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18.05.2020 г   №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жарной безопасности  в пожароопасный  период  «весна-осень 2020 года» на территории Тетеревятского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в целях недопущения возможного возникновения пожаров и осложнения обстановки с пожарами в 2019 году на территории Тетеревятского сельского поселения, руководствуясь Уставом сельского поселения Тетеревятское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мероприятия по пожарной безопасности на период  весна-осень 2020 го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писок ответственных лиц по оперативному руководству тушения пожар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соглашение с ГКУ Волгоградской области «Жирновское лесничество» о взаимодействии и тушении лесных и ландшафтных пожаров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оват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4.1. Председателю и членам Совета ТОС вести активную разъяснительную работу с населением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рофилактике противопожарных мероприятий (обращение с огнём и  действия при возможном возгорании, эксплуатация электро- и газооборудования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опросам использования первичных средств пожаротуш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4.2. Руководителям предприятий, главам КФХ расположенных на территории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проверку противопожарного состояния и антитеррористической защищённости учрежд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епить ответственных лиц за пожарную безопасность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- произвести обесточивание источников электропитания в пустующих животноводческих и подсобных помещен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ремя уборки урожая и заготовки грубых и сочных кормов укомплектовать уборочные агрегаты и автомобили первичными средствами пожаротуш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ить пожарную и другую приспособленную технику и снаряжение  для тушения пожар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- производить очистку закреплённых территорий от мусора, сухой травы и т.п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о выделять необходимые силы и технику в случае возникновения пожа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5.   Во всех бюджетных учреждениях иметь план эвакуации гражда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6. Запретить выжигание сухой растительности на территории Тетеревятского                   сельского поселения в период установления особого противопожарного режима на             территории Тетеревят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7. Немедленно информировать обо всех случаях выжигания сухой растительности на  территории Тетеревятского сельского поселения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комендовать собственникам земельных участков, землепользователям,      землевладельцам, арендаторам земельных участков при использовании земельных       участков категории земель сельскохозяйственного назначения в период установления       на территории Тетеревятского сельского поселения особого противопожарного      режи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незамедлительно информировать органы местного самоуправления об очагах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регулярно проводить противопожарные мероприятия, в том чис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 создавать минерализованные поло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 уничтожать пожнивные остатки безогневыми способ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 обеспечить наличие первичных средств пожароту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 обеспечить охрану земельных участков от поджо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9.   Создать вокруг поселения и объектов, прилегающих к лесным массивам, минерализованных противопожарных полос (опашка не менее 2-х раз в го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0.  Настоящее постановление вступает в силу со дня его подписания и подлежит  обнародованию на информационных стендах администрации Тетеревятского      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1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етеревятского сельского поселения                                             В.В.Бы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Ё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Тетеревя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19  г. №  2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 xml:space="preserve">МЕРОПРИЯТИЯ ПО ПОЖАРНОЙ БЕЗОПАСНОСТИ В ПОЖАРООПАСНЫЙ </w:t>
      </w:r>
      <w:r>
        <w:rPr>
          <w:rFonts w:cs="Arial" w:ascii="Arial" w:hAnsi="Arial"/>
          <w:b/>
        </w:rPr>
        <w:t xml:space="preserve"> ПЕРИОД  «ВЕСНА - ОСЕНЬ»  2019 г.о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462"/>
        <w:gridCol w:w="1699"/>
        <w:gridCol w:w="23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необходимую технику для пожаротушения, укомплектовать ее всем необходимым и закрепить за ней ответственных лиц (тракторис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пожарных водоемов и подъезды к пожарным гидр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технику для вывоза мусора к месту санкционированной сва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 «ЖКХБ» Тетеревятского с/поселени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водители организаций и 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9.06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ельского поселени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едатель ТОС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ители с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землепользователям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/поселении, председатель Т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инструктаж с ответственными лицами по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лава администрации, руководители организаций и 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у с учащимися о предупреждении пожаров, возникающих в результате детской шалости с огн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Директор МКОУ «Тетеревятская ООШ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зъяснительные беседы с землепользователями и с населением по вопросам пожарной безопасности и о порядке вызова пожарной охра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едатель ТОС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ректор МУ «ЖКХБ» Тетеревятского сельского поселения                            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 беседы по вопросам сохранности урожая от огня с главами КФ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01.06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поселения о запрете разведения костров, выжигания сухой растительности, отходов, мусора  и вывоза их на несанкционированные свал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едатель ТОС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иректор МУ «ЖКХБ» Тетеревятского с/ поселения,                             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ликвидации стихийных свалок горючего мус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редства звуковой сигнализации для оповещения людей на случай пожара и обеспечение подворий необходимыми запасами воды для целей пожаротушения (не менее 200 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5.20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 «ЖКХБ» Тетеревятского с/ поселения, председатель ТО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бучение членов добровольной пожарной охраны действиям по предупреждению и ликвидации пож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жигание мусора и отходов производства на подведомственных территориях  проводить на специально отведённых и оборудованных мест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иректор МУ «ЖКХБ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едседатель ТОС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жители сел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Ё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Тетеревя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5.2019  г. № 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х лиц по оперативному руководству тушения пож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ков В.В. – глава администрации Тетеревя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ещенко А.В. – директор МУ «ЖКХБ Тетеревят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омарёв А.А. – глава крестьянского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таев Н.В. – глава крестьянского хозя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таев В.В. – индивидуальный предприним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______</dc:creator>
  <dc:description/>
  <cp:keywords/>
  <dc:language>en-US</dc:language>
  <cp:lastModifiedBy>Администрация</cp:lastModifiedBy>
  <cp:lastPrinted>2019-05-20T11:34:00Z</cp:lastPrinted>
  <dcterms:modified xsi:type="dcterms:W3CDTF">2020-05-29T07:27:00Z</dcterms:modified>
  <cp:revision>79</cp:revision>
  <dc:subject/>
  <dc:title>ВОЛГОГРАДСКАЯ ОБЛАСТЬ</dc:title>
</cp:coreProperties>
</file>