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43878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5.05.2019 г. № 25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Об определении и обустройстве мест массового отдыха населения 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на территории Тетеревятского сельского поселения в 2020 году</w:t>
      </w:r>
    </w:p>
    <w:p>
      <w:pPr>
        <w:pStyle w:val="Normal"/>
        <w:shd w:fill="FFFFFF" w:val="clear"/>
        <w:spacing w:before="48" w:after="0"/>
        <w:ind w:firstLine="720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 целях обеспечения благоприятных условий жизнедеятельности человека, охраны, воспроизводства и рационального использования природных ресурсов как необходимого условия обеспечения благоприятных условий окружающей среды и экологической безопасности, на основании распоряжений Главы Администрации Волгоградской области от 25.01.2007 г. № 63-р «О мерах по упорядочению мест массового  отдыха населения на территории Волгоградской области»,  в соответствии с Федеральным законом от 06.10.2003 г. № 131-ФЗ «Об общих принципах организации местного самоуправления  в Российской Федерации»,  </w:t>
      </w:r>
      <w:r>
        <w:rPr>
          <w:rFonts w:cs="Arial" w:ascii="Arial" w:hAnsi="Arial"/>
          <w:bCs/>
          <w:sz w:val="24"/>
          <w:szCs w:val="24"/>
        </w:rPr>
        <w:t xml:space="preserve">во исполнение Закона РФ от 21.12.1994 г. № 68 «О защите населения и территорий от ЧС природного и техногенного характера»,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уководствуясь Уставом Тетеревятского сельского поселения, администрация Тетеревятского сельского поселения   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48" w:after="0"/>
        <w:ind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  Определить территорию в районе  пруда «Шишкин» и родника «Суров» как место массового отдыха населения Тетеревятского сельского поселения.</w:t>
      </w:r>
    </w:p>
    <w:p>
      <w:pPr>
        <w:pStyle w:val="Normal"/>
        <w:shd w:fill="FFFFFF" w:val="clear"/>
        <w:spacing w:before="48" w:after="0"/>
        <w:ind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.  Утвердить план мероприятий по обеспечению безопасности людей в местах массового отдыха населения  Тетеревятского сельского поселения (приложение 1)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3.   Установить, что культурно-спортивные мероприятия проводятся  с 9.00 до 20.00, а массовые гуляния продолжаются до 23.00 часов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4.  Запретить использовать при проведении массовых мероприятий различного рода петарды, разжигать костры для обогрева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5.  Установить стоянки автомобилей не ближе 50 метров от места проведения мероприятий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6.  Провести инструктаж с руководителями организаций, школы, детского сада, родителями, имеющих детей по вопросам предупреждения несчастных случаев на воде, местах массового отдыха населения и обеспечения безопасности детей, охране их здоровья и жизни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7.  Предпринимателям без образования юридического лица, использующих при приготовлении шашлыка открытый огонь иметь в наличии огнетушители  либо запас воды, не менее 20 литров,  для ликвидации возникнувшего очага возгорания.</w:t>
      </w:r>
    </w:p>
    <w:p>
      <w:pPr>
        <w:pStyle w:val="Normal"/>
        <w:shd w:fill="FFFFFF" w:val="clear"/>
        <w:spacing w:before="48" w:after="0"/>
        <w:ind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8.   Организовать совместное патрулирование с сотрудниками внутренних дел мест массового отдыха людей в целях исключения купания и нахождения вблизи водоёмов лиц, находящихся в состоянии алкогольного (наркотического) опьянения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10. 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shd w:fill="FFFFFF" w:val="clear"/>
        <w:spacing w:before="48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Глава Тетеревятского сельского поселения                                                     В.В.Быков 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остановлению  главы Тетеревятского сельского поселения</w:t>
      </w:r>
    </w:p>
    <w:p>
      <w:pPr>
        <w:pStyle w:val="Normal"/>
        <w:shd w:fill="FFFFFF" w:val="clear"/>
        <w:spacing w:before="48" w:after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т  1505.2019 г. №  26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мероприятий по обеспечению безопасности людей в местах массового отдыха населения Тетеревятского сельского поселения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6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дготовить места массового отдыха населения к приему отдыхающих (очистить от мусора, завести песок, установить  скамейки,  туа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о 25.05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иректор МУ «ЖКХБ» Тетеревят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лагоустроить беседками и зонтиками от солнца отведенные места для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о 01.06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иректор МУ «ЖКХБ» Тетеревят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бследование водоемов на территории поселения на предмет пригодности для мест массового отдыха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.05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, Директор МУ «ЖКХБ Тетеревят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 беседы с населением о правилах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езопасности проведения массового отдыха на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оведения на воде, соблюдении мер предосторожности и оказании первой помощи пострадавш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5.05.20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овести  разъяснительную работу с руководителями организаций, школы, детского сада, родителями, имеющих детей по вопросам предупреждения несчастных случаев на воде и местах массового отдыха и обеспечения безопасности детей, охране их здоровья 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о 01.06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беспечить контроль за соблюдением  мер пожарной безопасности в местах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пределить и  установить места сбора мусора в местах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о 01.06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иректор МУ «ЖКХБ» Тетеревят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предупреждающие знаки на пруду «Шишкин» о  запрете купания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о 20.05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иректор МУ «ЖКХБ» Тетеревят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комиссии по предупреждению и ликвидации последствий ЧС, пожарной безопасности и безопасности людей на воде   по вопросам обеспечения безопасности населения (особенно детей) в период летнего купального сезона и предупреждения ЧС, связанных с гибелью людей на водных объектах и в местах массового отдыха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до 15.05.202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едседатель КЧС, секретарь КЧ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от 15.05.2019 г. № 26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аю: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Тетеревятского сельского поселения  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В.В.Быков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ЕМ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массового отдыха населения Тетеревятского сельского поселения родник «Суров»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635" t="8255" r="47625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83886080,1445619880,10551296,0c65536,196608,-786432000,2130401397,0,2130378752c-114294784,1445619413,-74973184,1445619880,-279969792,1445619735c0,0,350224384,2130401604,0,2130378752c471859200,1445619396,-71827456,1445619880,-1392443392,2130400490c0,1430454272,348145486,2130401604,0,0c-1874853888,1445619398,-68681728,1445619880,1837629440,0c0,0,7405568,0,1922039808,2130401554c65536,65536,951582720,2130401563,1527316480,-361399994c83046,0,963117056,2130401563,-222298112,1445619880c0,2130378752,0,0,-63438848,1445619880c-63438848,1445619880,0,0,159383552,1445619832c4259840,0,65536,983040,5505024,7143529c7536741,5111840,7798885,5373984,7143535,7209057c589824,0,0,0,4259840,0c65536,1114112,4784128,7602286,7209061,6619251c5373984,6684773,7471205,7209061,6619235,1445593088c4194304,0,4259840,0,65536,983040c5505024,7143529,7536741,5111840,7798885,5373984c7143535,7209057,0,0,0,0c4259840,0,65536,1048576,4980736,6422633c7471205,7602273,7274601,2097262,6619219,6881394c102,1445619880,0,0,2162688,0c-673120256,1445619781,-122617856,1445619880,1647968256,15919c2162688,0,65536,393216,5177344,6357104c7667825,101,4259840,0,65536,1445920768c172490752,1445619881,0,0,0,0c1769472,6881394,555745382,1445619735,0,0c4259840,0,1732247552,1445619897,254803968,1445619881c1184890880,1445619881,1185415168,1445619881,1185415168,1445619881c1170538496,-26943,65535,0,4259840,0c65536,196608,1268776960,1445619881,1255145472,1445619881c1262485504,1445619881,-852492288,1445619848,1270874112,1445619881c1259339776,1445619881,10551296,0,65536,196608c-786432000,2130401397,0,2126315520,-114294784,1445619413c-23592960,1445619880,1299185664,1445619881,0,0c350224384,2130401604,0,0,471859200,1445619396c-20447232,1445619880,65536,0,0,0l348127232,2130401604l0,0l-1874853888,1445619398l-17301504,1445619880ec361758720,0,0,1445593088,30474240,0c2050490368,2130401547,196608,65536,0,0c0,0,0,0,0,0c143654912,1445619615,65536,0,65536,0c0,0,0,0,0,0c0,0,1863319552,2130401594,0,0c0,0,143654912,1445619615,0,0c0,0,1863319552,2130401594,0,0c0,0,143654912,1445619615,0,0c0,0,0,0,0,0c0,0,0,0,143654912,1445619615c0,0,0,0,0,0c0,0,0,0,0,0c0,0,0,0,0,0c0,0,0,0,0,0c0,0,0,0,0,0c0,0,0,0,0,0c0,0,0,0,0,0c0,0,0,0,-902299648,2130401644c1235484672,-1704669324,6342,0,0,0c21037056,0,-1970274304,352934,236126208,-513202231c2124444730,2126332575,25165824,1445619881,930086912,1445619627c0,0,0,0,0,0c0,0,0,0,23658496,0c23658496,0,23658496,0,23658496,0c196608,0,0,0,0,0c-14680064,1445619880,-15728640,1445619880,-189792256,1445619707c-717750272,2130396643,2124414976,2126332575,2067267584,1445619782c930086912,1445619627,0,0,0,0c0,0,0,0,0,0c23658496,0,23658496,0,23658496,0c23658496,0,196608,0,0,0c0,0,36700160,1445619881,35651584,1445619881c0,0,30474240,0,2050490368,2130401547c65536,65536,0,0,0,0c0,0,0,0,143654912,1445619615c65536,0,65536,0,0,0c0,0,0,0,0,0c1863319552,2130401594,0,0,0,0c143654912,1445619615,0,0,0,0c1863319552,2130401594,0,0,0,0l143654912,1445619615m0,0l0,0c0,0,0,0,0,0c0,0,143654912,1445619615,0,0c0,0,0,0,0,0c0,0,0,0,0,0c0,0,0,0,0,0c0,0,0,0,0,0c0,0,0,0,0,0c0,0,0,0,0,0c0,0,0,0,0,0c0,0,-902299648,2130401644,1779892224,-1704669324c6342,0,0,0,40960000,0c-1970274304,352934,236126208,-513202231,76575802,1445619881c86507520,1445619881,930086912,1445619627,0,0c0,0,0,0,0,0c0,0,23658496,0,23658496,0c23658496,0,23658496,0,196608,0c0,0,0,0,-14680064,1445619880c-15728640,1445619880,-189792256,1445619707,-717750272,2130396643c96468992,1445619881,86507520,1445619881,930086912,1445619627c0,0,0,0,0,0c0,0,0,0,23658496,0c23658496,0,23658496,0,23658496,0c196608,0,0,0,0,0c36700160,1445619881,35651584,1445619881,-122683392,1445619763c-717750272,2130396643,96468992,1445619881,2067267584,1445619782c930086912,1445619627,0,0,0,0c0,0,0,0,0,0c35454976,0,23592960,0,35454976,0c23592960,0,196608,0,0,0c0,0,108003328,1445619881,106954752,1445619881c507510784,1445619764,-717750272,2130396643,2124414976,2126332575c2067267584,1445619782,930086912,1445619627,0,0c0,0,0,0,0,0c0,0,35454976,0,23592960,0c35454976,0,23592960,0,196608,0c0,0,0,0,138412032,1445619881c137363456,1445619881,0,0,30474240,0c2050490368,2130401547,65536,65536,0,0c0,0,0,0,0,0c143654912,1445619615,65536,0,65536,0c0,0,0,0,0,0c0,0,1863319552,2130401594,0,0c0,0,143654912,1445619615,0,0c0,0,1863319552,2130401594,0,0c0,0,143654912,1445619615,0,0c0,0,0,0,0,0c0,0,0,0,143654912,1445619615c0,0,0,0,0,0c0,0,0,0,0,0c0,0,0,0,0,0c0,0,0,0,0,0c0,0,0,0,0,0c0,0,0,0,0,0c0,0,0,0,0,0c0,0,0,0,-902299648,2130401644l1890254848,-1704669324m6342,0" fillcolor="green" stroked="t" o:allowincell="f" style="position:absolute;margin-left:108pt;margin-top:2.15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635" t="8255" r="47625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83886080,1445619880,10551296,0c65536,196608,-786432000,2130401397,0,2130378752c-114294784,1445619413,-74973184,1445619880,-279969792,1445619735c0,0,350224384,2130401604,0,2130378752c471859200,1445619396,-71827456,1445619880,-1392443392,2130400490c0,1430454272,348145486,2130401604,0,0c-1874853888,1445619398,-68681728,1445619880,1837629440,0c0,0,7405568,0,1922039808,2130401554c65536,65536,951582720,2130401563,1527316480,-361399994c83046,0,963117056,2130401563,-222298112,1445619880c0,2130378752,0,0,-63438848,1445619880c-63438848,1445619880,0,0,159383552,1445619832c4259840,0,65536,983040,5505024,7143529c7536741,5111840,7798885,5373984,7143535,7209057c589824,0,0,0,4259840,0c65536,1114112,4784128,7602286,7209061,6619251c5373984,6684773,7471205,7209061,6619235,1445593088c4194304,0,4259840,0,65536,983040c5505024,7143529,7536741,5111840,7798885,5373984c7143535,7209057,0,0,0,0c4259840,0,65536,1048576,4980736,6422633c7471205,7602273,7274601,2097262,6619219,6881394c102,1445619880,0,0,2162688,0c-673120256,1445619781,-122617856,1445619880,1647968256,15919c2162688,0,65536,393216,5177344,6357104c7667825,101,4259840,0,65536,1445920768c172490752,1445619881,0,0,0,0c1769472,6881394,555745382,1445619735,0,0c4259840,0,1732247552,1445619897,254803968,1445619881c1184890880,1445619881,1185415168,1445619881,1185415168,1445619881c1170538496,-26943,65535,0,4259840,0c65536,196608,1268776960,1445619881,1255145472,1445619881c1262485504,1445619881,-852492288,1445619848,1270874112,1445619881c1259339776,1445619881,10551296,0,65536,196608c-786432000,2130401397,0,2126315520,-114294784,1445619413c-23592960,1445619880,1299185664,1445619881,0,0c350224384,2130401604,0,0,471859200,1445619396c-20447232,1445619880,65536,0,0,0l348127232,2130401604l0,0l-1874853888,1445619398l-17301504,1445619880ec361758720,0,0,1445593088,30474240,0c2050490368,2130401547,65536,65536,0,0c0,0,0,0,0,0c143654912,1445619615,65536,0,65536,0c0,0,0,0,0,0c0,0,1863319552,2130401594,0,0c0,0,143654912,1445619615,0,0c0,0,1863319552,2130401594,0,0c0,0,143654912,1445619615,0,0c0,0,0,0,0,0c0,0,0,0,143654912,1445619615c0,0,0,0,0,0c0,0,0,0,0,0c0,0,0,0,0,0c0,0,0,0,0,0c0,0,0,0,0,0c0,0,0,0,0,0c0,0,0,0,0,0c0,0,0,0,-902299648,2130401644c1235484672,-1704669324,6342,0,0,0c21037056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30474240,0,2050490368,2130401547c196608,65536,0,0,0,0c0,0,0,0,143654912,1445619615c65536,0,65536,0,0,0c0,0,0,0,0,0c1863319552,2130401594,0,0,0,0c143654912,1445619615,0,0,0,0c1863319552,2130401594,0,0,0,0l143654912,1445619615m0,0l0,0c0,0,0,0,0,0c0,0,143654912,1445619615,0,0c0,0,0,0,0,0c0,0,0,0,0,0c0,0,0,0,0,0c0,0,0,0,0,0c0,0,0,0,0,0c0,0,0,0,0,0c0,0,0,0,0,0c0,0,-902299648,2130401644,1779892224,-1704669324c6342,0,0,0,40960000,0c65536,38797312,1983643648,1634235194,2037671280,1763730800c1596079460,808464504,880041776,1663050297,1685221231,1702521203c825369149,741355574,808857906,1864376880,1953526586,959717949c1684086818,757218666,808466481,875835948,757870640,808465971c909193772,757870640,808465971,892351532,825044016,741355576c808792116,1634738210,574449780,845950061,808465969,825388076c741355574,808857906,841772080,808465969,1080911224,1815101489c843068224,1077231724,926968884,1718498880,1010704997,1953708662c1701539698,1768909344,2037674862,574449004,1702127981,1043276402c1715107388,1970106991,1047748972,1715107388,1852925216,1635131965c925048940,1010708258,543570550,1030648165,1818326562,573973280c1983659567,1696622138,574451313,543973750,790770979,980827198c1902452838,1981955438,589327457,1043276340,1715107388,1852925216c1635131965,857940076,1010708258,543570550,1030648165,1818326562c573711136,1983659567,1696622138,574451313,543973750,790769955c980827198,1902452838,1981955438,589327457,1043276336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09511985c1010708258,543701622,1769172848,1852795252,859841085,573718572c1983659567,1881172026,1953067887,1030647657,741687330,790770752c980827198,1869619304,1769236851,574451311,1076639552,1043276342c980823868,1684955496,1047749996,980823868,1885431923,1887007845c134233701,1445619881,0,0,30474240,0c2050490368,2130401547,65536,65536,0,0c0,0,0,0,0,0c143654912,1445619615,65536,0,65536,0c0,0,0,0,0,0c0,0,1863319552,2130401594,0,0c0,0,143654912,1445619615,0,0c0,0,1863319552,2130401594,0,0c0,0,143654912,1445619615,0,0c0,0,0,0,0,0c0,0,0,0,143654912,1445619615c0,0,0,0,0,0c0,0,0,0,0,0c0,0,0,0,0,0c0,0,0,0,0,0c0,0,0,0,0,0c0,0,0,0,0,0c0,0,0,0,0,0c0,0,0,0,-902299648,2130401644l1890254848,-1704669324m6342,0" fillcolor="green" stroked="t" o:allowincell="f" style="position:absolute;margin-left:477pt;margin-top:0.35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0" t="8255" r="47625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5321777,0c458752,524295,10800,0,6171,-2147483647c3086,-2147483645,0,-2147483644,15429,-2147483647c18514,-2147483645,21600,-2147483644,1699217408,1952999273c3220029,0,-374996992,1445923426,236126208,-513202231c4551738,6553710,6357070,6619245,6619136,2126315520c5308416,0,1020657664,1445923428,236126208,-513202231c1011184698,65536,707821568,0,404422656,65536c606699520,65536,202276864,196608,606699520,196608c980451328,1769172848,3238260,0,-848953344,1445923429c236126208,-513202231,498103354,2130401546,0,1716453376c1786803046,2126332575,2162688,0,1625686016,1445923479c236126208,-513202231,29754,0,2193212,0c65536,1048577,761,22454,21069,28282c3220016,0,-1368391680,1445619906,1719664640,1445619908c521666560,2130401546,0,0,3162112,0c3145728,0,-385482752,1445923426,236126208,-513202231c1684042810,1445619908,0,0,1344274432,1445619396c5308416,0,-1434058752,1445923431,236126208,-513202231c486044730,2130401546,1703936,980418560,1710239535,1445619908c1709178880,1445619908,-1324351488,1445619906,-1325400064,1445619906c1735262208,841968749,3223600,0,502267904,2130401546c65536,65536,498073600,2130401546,0,196608c1786773504,2126332575,3211264,0,1704984576,1445619908c484442112,2130400543,521666560,2130401546,0,0c3162120,0,5242880,0,-346685440,1445923426c236126208,-513202231,29754,-2147483647,3086,-2147483645c0,-2147483644,15429,-2147483647,18514,-2147483645c21600,-2147483644,942800896,573583414,5333792,0c-363462656,1445923426,236126208,-513202231,536966202,21430272c65536,196608,536936448,21430272,131072,65536c536936448,67239936,65536,196608,574423040,1948262960c9511485,0,-340393984,1445923426,236126208,-513202231c29754,-2147483644,9257,21600,12343,21600c12343,-2147483644,21600,-2147483644,12343,-2147483645c18514,-2147483645,12343,-2147483647,15429,-2147483647c10800,0,6171,-2147483647,9257,-2147483647c3086,-2147483645,9257,-2147483645,807550316,808464432l9511472,0l-1941569536,352934l236126208,-513202231l29754,-2147483644ec9257,21600,12343,21600,12343,-2147483644c21600,-2147483644,12343,-2147483645,18514,-2147483645c12343,-2147483647,15429,-2147483647,10800,0c6171,-2147483647,9257,-2147483647,3086,-2147483645c9257,-2147483645,808988728,1010708258,7430447,0c488636416,2130400543,488636416,2130400543,1010696192,1936750383c1349546810,2000436850,1933210480,1701607796,979450942,1699901036c1684611174,807550328,1010708258,1768307297,1699900524,1684611174c807550328,1010708258,1717910113,1952671078,543581522,1031300201c7352354,0,154140672,0,-262144000,2130401542c-38797312,1445619905,-38273024,1445619905,-38273024,1445619905c1807745024,1445619701,1806696448,1445619701,0,1852768256c-627023558,1445619906,-626524160,1445619906,-626524160,1445619906c-65536,32767,-65536,32767,0,0c0,0,-65536,32767,-65536,32767c0,0,0,1869479936,-146774674,1445619880c-146276352,1445619880,-146276352,1445619880,156237824,1445619700c-1226833920,2130400882,1760559104,1445619908,-349700096,2130401542c-1928331264,1445619897,0,0,29284,1634492962c47213411,15422,1869742080,1663067499,98593903,1445619907c0,0,0,0,0,0c0,0,0,0,0,0c156237824,1445619700,0,0,1655701504,1445619701c0,0,1772617728,2130401562,0,0c0,0,1775763456,2130401562,0,0c0,0,-501219328,1445619906,0,0c0,0,149946368,1445619906,-267911168,2130401542c0,0,1787297792,1445619908,0,0c0,0,0,0,-2147418112,-1c-2147352577,-1,1705050111,2130401557,0,0c-1932984320,2130401389,65536,0,1744830464,2130401211c1788346368,1445619908,3276800,0,0,0c0,0,0,0,0,0c0,0,0,0,0,0c131072,0,3276800,0,0,16842752c-65536,6619135,100,0,1310720,0c0,0,-2132279296,1445619897,0,0c0,0,0,0,0,0c-902299648,2130401644,2097152,140050432,67043586,0c0,0,-137363456,1445619614,-138412032,1445619614c0,1023,0,0,0,0l0,0m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6777215,0,0,0c983040,0,1218445312,2130401567,0,0c-1996488704,2130401365,262144,0,1943011328,2130400886c1760559104,1445619908,0,0,0,0c0,0,0,0,1704984576,2130401557c0,0,-1993867264,2130401365,65536,0c-772800512,2130400883,1760559104,1445619908,6553600,0c0,0,-65536,-1,65535,1c1704984576,2130401557,0,0,-1990721536,2130401365l65536,0" fillcolor="green" stroked="t" o:allowincell="f" style="position:absolute;margin-left:90pt;margin-top:7.55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беседка                                                                            беседка  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635" t="8255" r="47625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4437376,0c65536,93192192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59521341,2000436770,1769159280,1701605485,544436048,807550328c1031348258,790769698,1886862398,1936683066,1869182057,1914718318c1952541797,1181054569,1030582130,1819239202,577662325,1886862398c1936683066,1936090703,826176613,842018870,792473648,1882878071c1716482927,1952805734,1999584318,1869625968,1769236851,1044934255c980449084,1769172848,1852795252,1701978198,1769234796,1917216118c574451055,1634886000,1885434471,1010705000,1882878071,1716482927c1952805734,909193534,1009792056,980449071,1332965232,1702061670c792477300,1882878071,1953067887,1450078057,1886862398,1954047290c544501349,574453859,909652530,539111472,574454115,909652530c790769712,1886862398,1717986618,1165255525,1852142712,1030496372c892548642,1031020578,892483618,1914708533,926163517,573911606c574448160,825831736,1043276341,980449084,1885434487,1701736270c2000436783,1868839536,544362595,574448745,1847599671,1030057313c1701991458,1010704997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909652530,539111472,574454115c909652530,790769712,1630485566,1919318074,1631338093,1937072954c1868908404,1631338093,1282826554,1043297395,1731879228,1953713252c1631338031,1281909050,1043297395,1916428604,544498533,807550316l1031020578,539111458l1914846578,1029840930l790782498,979450942l1752457584,796160844ec1630485566,193707295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4259840,0,65536,2359297c32,0,256,0,0,9257c9257,0,21600,8519681,1953510448,1445619763c103874560,0,556793856,2130400543,556793856,2130400543c-1997537280,1445619908,-1997537280,1445619908,853540864,2130401365c100728832,0,556793856,2130400543,556793856,2130400543c-1994391552,1445619908,-1994391552,1445619908,1936719872,1445619763c471859200,1445619396,6619136,196608,-23056078,1445619762c-114294784,1445619413,80740352,0,-27250388,1445619762c-114294784,1445619413,80674816,0,-18862804,1445619762c1469054976,1445619621,80805888,0,-778029004,2130401385c-114294784,1445619413,260964352,0,2027959345,1445619763c1989148672,1445619763,1469710336,16,1562391601,2130401385c471859200,1445619396,67698688,0,1560293939,2130401385c-1048576,1445619762,66715648,0,1600139831,2130401385c471859200,1445619396,67305472,0,1566583864,2130401385c-11534336,1445619762,258539520,0,1551905589,2130401385c-114294784,1445619413,66715648,0,1595945260,2130401385c487587840,1445619396,67371008,0,1591753010,2130401385c487587840,1445619396,67436544,0,1814047796,2130401602l487587840,1445619396m67567616,0l1587556661,2130401385c487587840,1445619396,67633152,0,1809855542,2130401602c1728053248,1445619762,66977792,0,1583362096,2130401385c487587840,1445619396,67043328,0,1579167792,2130401385c487587840,1445619396,67108864,0,1574975284,2130401385c471859200,1445619396,67502080,0,1570780468,2130401385c471859200,1445619396,66912256,0,1556101426,2130401385c-114294784,1445619413,66715648,0,1604335409,2130401385c487587840,1445619396,66519040,0,1528837940,2130401385c487587840,1445619396,67239936,0,1818242101,2130401602c543162368,1445619396,66519040,0,1606431536,2130401385c543162368,1445619396,66519040,0,1610624364,2130401385c543162368,1445619396,66519040,0,1547712050,2130401385c19922944,1445619763,66584576,0,1801466162,2130401602c-114294784,1445619413,66584576,0,1805660978,2130401602c543162368,1445619396,66846720,0,1544566323,2130401385c37748736,1445619763,66650112,0,1541419826,2130401385c-114294784,1445619413,66650112,0,1538273586,2130401385c55574528,1445619763,66453504,0,1535129139,2130401385c543162368,1445619396,66781184,0,1530935344,2130401385c19922944,1445619763,67174400,0,1795174969,2130401602c-114294784,1445619413,67174400,0,1895838769,1445619763c543162368,1445619396,6750208,1,1898984756,1445619763c487587840,1445619396,6750208,8519681,1903178807,1445619763c543162368,1445619396,6750208,65537,2001743924,1445619763c471859200,1445619396,8060928,0,1907373109,1445619763c487587840,1445619396,5963776,8650753,866149171,1445619763c471859200,1445619396,6488064,0,2032154929,1445619763c471859200,1445619396,6750208,196608,2019570745,1445619763c543162368,1445619396,1469579264,0,2035298609,1445619763c543162368,1445619396,5832704,65536,2038446133,1445619763c543162368,1445619396,5832704,1048576,2042638636,1445619763c543162368,1445619396,5832704,131072,2045784113,1445619763c543162368,1445619396,5832704,983040,1910519606,1445619763c487587840,1445619396,5963776,8716289,2023764018,1445619763c1989148672,1445619763,1469644800,16,1913662512,1445619763c1400897536,1445619763,6619136,1,1928344365,1445619763c471859200,1445619396,6619136,65537,1932539698,1445619763c471859200,1445619396,6619136,131072,2049978928,1445619763c471859200,1445619396,1469841408,0,2053123124,1445619763c1228931072,1445619763,1469841408,65536,1957704753,1445619763c1966080000,1445619763,1468792832,0,1925199405,1445619763c1400897536,1445619763,6619136,0,1939879474,1445619763c487587840,1445619396,6029312,8585216,2014327349,1445619763c195035136,1445619763,1469513728,16,1946170156,1445619763c543162368,1445619396,6684672,1,1949314096,1445619763c487587840,1445619396,6684672,8519681,1953509939,1445619763c543162368,1445619396,6684672,65537,2005939249,1445619763c-1075838976,1445619390,8192000,0,103821878,0c403701760,0,2011168768,1445619763,471859200,1445619396c8192000,65536,1889533952,1445619763,1228931072,1445619763c6815744,131073,1880109618,1445619763,543162368,1445619396c6815744,65537,1981822256,1445619763,1989148672,1445619763c1469186048,16,1883254832,1445619763,1418723328,1445619763c6815744,1,-788516303,2130401385,-1048576,1445619762c256901120,16,1943022644,1445619763,487587840,1445619396l6029312,8650752" fillcolor="green" stroked="t" o:allowincell="f" style="position:absolute;margin-left:126pt;margin-top:9.2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0" t="8255" r="47625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8377088,0c1453850624,1445923428,236126208,-513202231,29754,0c0,0,0,0,0,0c0,0,0,0,0,0c0,0,0,0,1067450368,1445619701c0,0,0,0,0,0c0,0,0,0,0,0c0,0,0,0,0,0c0,0,0,0,0,0c0,0,0,0,0,0c0,0,0,0,0,0c0,0,0,0,0,0c0,0,0,0,0,0c0,0,0,0,0,0c0,0,0,0,0,0c0,0,0,0,0,0c0,0,0,0,0,0c0,0,0,0,0,0c0,0,0,0,66125824,0c2056781824,1445923428,236126208,-513202231,574452794,909652530c790769712,1886862398,1717986618,1165255525,1852142712,1030496372c892548642,1031020578,892483618,1914708533,926163517,573911606c574448160,825831736,1043276341,980449084,1885434487,1701736270c2000436783,1868839536,544362595,574448745,1847599671,1030057313c1701991458,1010704997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634227047,1042441584,1936750396,1886615354,1886862398c1315125875,1349538678,1010708338,980643959,1917874291,979450942c1836213880,979450942,543581807,807550328,1031348258,790769698c979450942,544503909,574453859,909652530,539111472,574454115c909652530,790769712,1630485566,1919318074,1631338093,1937072954c1868908404,1631338093,1282826554,1043297395,1731879228,1953713252c1631338031,1281909050,1043297395,1916428604,544498533,807550316l1031020578,539111458l1914846578,1029840930l790782498,979450942l1752457584,796160844ec1630485566,1937072954,1868908404,1631338093,1819243322,1766220905c1010723948,1920154209,1816355431,1635131506,807550316,808466480c1043276336,979447612,1768714099,1818838628,1631338092,544107578c958545271,573584947,979450942,1768714099,1818838628,1631338092c1735553850,1919697762,1818326560,808460861,808464432,1010708258c1933205807,1684630639,1819044166,979450942,1702127981,1010708338c1815765295,1631338094,1717986618,1282696037,1010726003,1970223713c1400006004,544695400,1953720676,808526397,842217783,1768169506c841104754,808464439,539111472,1920298082,1029988690,539111458c1467248498,1399354473,1701863784,573579837,979450942,1650946675c544369731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69236540,0,4259840,0,0,0c0,0,0,0,0,0c0,0,0,0,16711680,13762815c13697026,0,65536,262144,-512753664,1445619761c0,1702100992,-944737181,1445619761,-1993867264,1445619908c-656408576,1445619396,0,1868759040,-434081940,1445619761c0,1043267584,-951028164,1445619761,-1990721536,1445619908c-448790528,1445619761,0,574423040,-331336903,1445619761c0,1030029312,-563057374,1445619761,-1987575808,1445619908c-344981504,1445619761,0,2003763200,-328175840,1445619761c0,1684340736,-944758211,1445619761,-1984430080,1445619908c-972029952,1445619753,0,0,23147569,0c1918369792,2130401562,0,0,0,0c0,0,0,0,0,0c0,0,232783872,1445619702,1717567488,1445619908c0,0,0,0,0,0c0,1679818752,29545,0,0,0c0,0,0,0,0,0c0,0,0,0,0,0c0,0,0,0,0,0l0,0m0,0l0,0c0,0,0,0,0,0c0,0,-1058013184,2130396748,209715200,1445619416c0,0,0,0,0,0c0,0,0,0,0,0c0,589824,80958,0,1595932672,1445619764c0,0,67174400,0,-743964672,1445923426c236126208,-513202231,66745402,0,1604335409,2130401385c487587840,1445619396,66519040,0,1528837940,2130401385c487587840,1445619396,67239936,0,1818242101,2130401602c543162368,1445619396,66519040,0,1606431536,2130401385c543162368,1445619396,66519040,0,1610624364,2130401385c543162368,1445619396,66519040,0,1547712050,2130401385c19922944,1445619763,66584576,0,1801466162,2130401602c-114294784,1445619413,66584576,0,1805660978,2130401602c543162368,1445619396,66846720,0,1544566323,2130401385c37748736,1445619763,66650112,0,1541419826,2130401385c-114294784,1445619413,66650112,0,1538273586,2130401385c55574528,1445619763,66453504,0,1535129139,2130401385c543162368,1445619396,66781184,0,1530935344,2130401385c19922944,1445619763,67174400,0,1795174969,2130401602c-114294784,1445619413,67174400,0,1895838769,1445619763c543162368,1445619396,6750208,1,1898984756,1445619763c487587840,1445619396,6750208,8519681,1903178807,1445619763c543162368,1445619396,6750208,65537,2001743924,1445619763c471859200,1445619396,8060928,0,1907373109,1445619763c487587840,1445619396,5963776,8650753,866149171,1445619763c471859200,1445619396,6488064,0,2032154929,1445619763c471859200,1445619396,6750208,196608,2019570745,1445619763c543162368,1445619396,1469579264,0,2035298609,1445619763c543162368,1445619396,5832704,65536,2038446133,1445619763c543162368,1445619396,5832704,1048576,2042638636,1445619763c543162368,1445619396,5832704,131072,2045784113,1445619763c543162368,1445619396,5832704,983040,1910519606,1445619763c487587840,1445619396,5963776,8716289,2023764018,1445619763c1989148672,1445619763,1469644800,16,1913662512,1445619763c1400897536,1445619763,6619136,1,1928344365,1445619763c471859200,1445619396,6619136,65537,1932539698,1445619763c471859200,1445619396,6619136,131072,2049978928,1445619763c471859200,1445619396,1469841408,0,2053123124,1445619763c1228931072,1445619763,1469841408,65536,1957704753,1445619763c1966080000,1445619763,1468792832,0,1925199405,1445619763c1400897536,1445619763,6619136,0,1939879474,1445619763c487587840,1445619396,6029312,8585216,2014327349,1445619763c195035136,1445619763,1469513728,16,1946170156,1445619763c543162368,1445619396,6684672,1,1949314096,1445619763c487587840,1445619396,6684672,8519681,1953509939,1445619763c543162368,1445619396,6684672,65537,2005939249,1445619763c-1075838976,1445619390,8192000,0,70267446,0c403767296,0,2011168768,1445619763,471859200,1445619396c8192000,65536,1889533952,1445619763,1228931072,1445619763c6815744,131073,1880109618,1445619763,543162368,1445619396c6815744,65537,1981822256,1445619763,1989148672,1445619763c1469186048,16,1883254832,1445619763,1418723328,1445619763c6815744,1,-788516303,2130401385,-1048576,1445619762c256901120,16,1943022644,1445619763,487587840,1445619396l6029312,8650752" fillcolor="green" stroked="t" o:allowincell="f" style="position:absolute;margin-left:495pt;margin-top:9.2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796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7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42900" cy="2279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5pt;width:26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место сбора мусора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441325" cy="341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5pt;width:34.7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0" t="8255" r="47625" b="81915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82344960,2130400543,39911424,0c1997340672,1445922122,236126208,-513202231,1010725946,2000318583c1315987826,795176559,1886862398,1668244538,1763734096,824327524c1847599664,1030057313,1010704930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1886862398,1315125875,1349538678,1010708338,980643959,1917874291c979450942,1836213880,979450942,543581807,807550328,1031348258c790769698,979450942,544503909,574453859,808662067,539111480c574454115,943141426,790769720,1630485566,1919318074,1631338093c1936879674,1868908404,1919950957,574452851,1952671090,1631338018c1282826554,1043297395,979447612,1953722992,1836016967,979450942c1768714099,1818838628,1631338092,1735553850,1919697762,1818326560c1717969469,1717986918,1010708258,1933205807,1684630639,1819044166c979450942,1998614124,859382333,1042427958,1933205820,1684630639c1819044166,979450942,1650946675,544369731,1030513014,808464418c573583408,792477231,1869822561,1180985708,1047293033,1832542524c1919251561,792477231,1852586593,1999584318,1933210480,1047679088c1936750396,2037674810,1010722156,1852586593,543581522,1031300201c790769698,979450942,1819044198,543581522,1031300201,790769698c979450942,1701209701,1699902563,1684611174,40910200,0c37814272,0,-902299648,2130401644,0,0c1237319680,2130401567,156237824,1445619700,0,0c-503840768,1445619908,2084831232,2130401365,65536,956301312c79416,875835649,13877,0,0,0c0,0,0,0,0,0c0,0,0,0,0,0c0,0,0,0,0,0c1067450368,1445619701,0,0,0,0c0,0,0,0,0,0c0,0,0,0,0,0c0,0,0,0,0,0c0,0,0,0,0,0l0,0l0,0l0,0l0,0ec0,0,0,0,0,0c0,0,0,0,0,0c0,0,0,0,0,0c0,0,0,0,0,0c0,0,0,0,0,0c0,0,0,0,0,0c0,0,0,0,0,0c0,0,0,0,0,0c0,0,0,0,-349700096,2130401542c-452984832,1445619908,0,0,100,2130400543c553648128,2130400543,0,0,17891328,0c-1168244736,1445923429,236126208,-513202231,357434,196608c131072,0,0,65536,0,0c0,0,0,65536,0,0c15728640,0,4980736,842477617,-902287060,2130401644c-902299648,2130401644,-902299648,2130401644,-902299648,2130401644c67698688,741553463,13361,0,0,0c807927808,875637808,-902286028,2130401644,-902299648,2130401644c-902299648,2130401644,-902299648,2130401644,134479872,959526453c13879,0,0,0,908591104,909588785c908078131,-50895,-1,959643647,0,824967168c13364,0,0,0,741343232,892613681c17903926,0,-1110441984,1445619729,-902299648,2130401644c327680,196608,131072,0,0,65536c0,0,0,0,0,65536c0,0,15728640,0,4980736,909456436c-902285007,2130401644,-902299648,2130401644,-902299648,2130401644c-902299648,2130401644,67698688,876163372,13113,0c0,0,879230976,943011640,-902285257,2130401644c-902299648,2130401644,-902299648,2130401644,-902299648,2130401644c67043328,960049205,14643,0,0,0c841482240,741881395,891302961,-52938,-1,909443071c0,926089216,12844,0,131072,0c926482432,761475894,2175025,0,655360000,1445619905c482344960,2130400543,808452096,741354544,2175025,0c-1367343104,1445619906,482344960,2130400543,825294848,926430769c2177078,0,1099956224,1445619765,0,0c1678245888,2126332575,3211264,0,65536,458752c70320128,71369781,70517813,70255674,1043267584,6357070c6619245,0,2162688,0,1502609408,1445619908c0,0,0,808976384,2175025,0l0,5242880m0,0l0,0c3211264,0,-566231040,2130400888,-580911104,1445619908c1708130304,1445619754,1708654592,1445619754,1708654592,1445619754c2162688,0,-390201344,1445923426,236126208,-513202231c29754,0,2162688,0,360054784,1445920768c0,0,1814036480,2130396579,8454144,0c1712324608,1445619908,-864026624,2130401555,0,0c0,0,0,0,1310720,0c0,0,0,0,-413663232,1445619908c0,-65536,98303,1830944768,29801,0c0,0,0,0,0,0c3211264,0,484442112,2130400543,-1292894208,1445619909c498073600,2130401546,0,0,3162120,0c3145728,0,-1941045248,352934,236126208,-513202231c521696314,2130401546,0,0,1786789896,2126332575c4259840,0,1653604352,2130401544,131072,65536c1661468672,2130401544,-1551892480,2130399998,-1551892480,2130399998c-1382219776,0,4194304,0,4259840,0c1653604352,2130401544,65536,65536,1661468672,2130401544c-1551892480,2130399998,-1551892480,2130399998,458752,1445593088c1047658496,1916434236,4288326,0,65536,1245184c2097152,2883630,3801147,6291501,4128807,6225953c2228285,8192123,2687016,6094939,0,100c6384737,0,-1264713728,1445923427,236126208,-513202231c7566394,7209077,7536686,6357108,3014770,7471204c7798881,7209065,3014759,7274576,7929964,6881356c6619246,6815827,7340129,101,6619248,0c4259840,0,65536,2359297,32,0c256,0,0,9257,9257,0c21600,97,0,0,3211264,0c1065222144,1445923427,236126208,-513202231,4551738,6553710c6357070,6619245,6619136,2126315520,3211264,0c0,0,0,0,65536,0c0,0,0,0,5308416,0c1752367104,1600483425,1918107696,25957,851968,1310720c1441792,1572864,1703936,1835008,1966080,577503232c1748662048,1769172545,1916871229,577528169,5258799,0c5308416,0,945684480,1445923427,236126208,-513202231c29754,-2147483647,3086,-2147483645,0,-2147483644c15429,-2147483647,18514,-2147483645,21600,-2147483644c1031340032,790769698,9518142,0,-700448768,1445619908c-699924480,1445619908,-699924480,1445619908,-698351616,1445619908c-697827328,1445619908,-697827328,1445619908,-756023296,1445619908c16711680,0,0,0,0,0c0,0,0,0,0,0c0,0,0,0,0,0c1685454848,1445619908,2162688,0,-673120256,1445619781c-405733376,1445619908,2097152,0,13697024,0c65536,262144,-512753664,1445619761,0,151584768c-944764663,1445619761,-345505792,1445619908,-656408576,1445619396c0,151584768,-434108151,1445619761,0,151584768c-951056119,1445619761,-342360064,1445619908,-448790528,1445619761c0,151584768,-331347703,1445619761,0,151584768c-563082999,1445619761,-339214336,1445619908,-344981504,1445619761c0,151584768,-328201975,1445619761,0,151584768c-944764663,1445619761,-336068608,1445619908,-972029952,1445619753l0,795607040m4272178,0" fillcolor="green" stroked="t" o:allowincell="f" style="position:absolute;margin-left:468pt;margin-top:12.5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635" t="8255" r="47625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327497216,1445619906,-1326972928,1445619906,-1326972928,1445619906c1952448512,1445619908,1952972800,1445619908,1952972800,1445619908c1914699776,1445619908,16711680,0,0,0c0,0,0,0,0,0c0,0,0,0,0,0c0,0,98959360,1445619907,9502720,0c871366656,1445619907,871890944,1445619907,871890944,1445619907c873463808,1445619907,873988096,1445619907,873988096,1445619907c833617920,1445619907,16711680,0,0,0c0,0,0,0,0,0c0,0,0,0,0,0c0,0,-36306944,1445619905,2162688,0c65536,262144,1431175168,19532,0,0c2162688,0,-673120256,1445619781,1534132224,1445619908c980353024,1702126948,6386787,0,-590872576,2130401556c65536,0,0,0,0,0c-584056832,2130401556,-580386816,2130401556,-75497472,1445619908c279969792,1445619909,327155712,1445619909,-1551892480,2130399998c6619136,2130378752,2162688,0,1843396608,1445619904c0,0,2097152,0,3211264,0c-566231040,2130400888,1585446912,1445619908,1917845504,1445619897c1918369792,1445619897,1918369792,1445619897,7405568,0c-1943404544,352934,236126208,-513202231,4486202,4325471c5439553,6225989,4784196,82,0,0c0,0,0,0,0,0c0,0,0,0,0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l1715107388,1852925216l1635131965,874717292l1010708258,543570550l1030648165,1818326562e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4259840,0c65536,1245184,2097152,2883630,3801147,6291501c4128807,6225953,2228285,8192123,2687016,6094939c0,100,8454144,0,1626996736,1445923426c236126208,-513202231,544437306,1935751799,1030318435,1769095458c539126881,1097349751,1030321006,1769095458,539126881,1935882871c1916871229,577528169,2000436783,1819239226,1998615151,1818326586c808460861,808464432,1010708258,2054371959,1983543072,574450785c790770738,808464446,3157794,0,2162688,0c-756023296,1445619908,0,0,2097152,0c3211264,0,0,0,0,0c0,0,16711680,0,0,1442840576c3211264,0,0,0,0,0c65536,0,0,0,0,0c5308416,0,1539833856,2130401567,1306525696,1445619908c-918552576,1445619906,0,0,0,0c0,0,0,0,0,0c1717960704,1043276390,3211264,0,-566231040,2130400888c-918552576,1445619906,103809024,1445619907,104333312,1445619907c104333312,1445619907,2162688,0,-673120256,1445619781c-1745813504,1445619897,7077888,0,3211264,0l65536,262144m1431175168,1442860108l521666560,2130401546c0,0,3162112,0,3211264,0c0,0,0,0,0,0c16711680,0,0,2113929216,5308416,0c1539833856,2130401567,1031798784,1445619909,-580911104,1445619908c0,0,0,0,0,0c0,0,0,0,5242880,0c3211264,0,-65536,1442906111,-902299648,2130401644c-65536,-1,-1,-1,65535,65536c3211264,0,65536,262144,1431175168,2113948748c521666560,2130401546,0,0,3162120,0c2162688,0,2042626048,1445619906,0,0c7077888,114,3211264,0,0,0c0,0,65536,0,0,0c0,0,2162688,0,-88080384,1445619906c0,0,851968,1310720,3211264,0c0,0,0,0,0,0c16711680,0,0,1442840576,403767296,0c2011168768,1445619763,471859200,1445619396,8192000,65536c1889533952,1445619763,1228931072,1445619763,6815744,131073c1880112687,1445619763,543162368,1445619396,6815744,65537c1981839164,1445619763,1989148672,1445619763,1469186048,16c1883251261,1445619763,1418723328,1445619763,6815744,1c-788498656,2130401385,-1048576,1445619762,256901120,16c1943026295,1445619763,487587840,1445619396,6029312,8650752c-792698506,2130401385,212860928,1445619763,257490944,16c2062561826,1445619763,-114294784,1445619413,7471104,131073c2056278869,1445619763,-114294784,1445619413,7471104,65537c2059415356,1445619763,-114294784,1445619413,7471104,1c430985330,1445619763,471859200,1445619396,264699904,0c399516268,1445619763,487587840,1445619396,266076160,0c402680179,1445619763,471859200,1445619396,266076160,0c929066081,2130401365,543162368,1445619396,265945088,0c972038717,2130401365,487587840,1445619396,263979008,0c956313378,2130401365,543162368,1445619396,263979008,0c952137504,2130401365,543162368,1445619396,263979008,0c964719162,2130401365,543162368,1445619396,263979008,0c960511604,2130401365,543162368,1445619396,263979008,0c423654256,1445619763,471859200,1445619396,264503296,0c935338098,2130401365,471859200,1445619396,264372224,0c441458722,1445619763,543162368,1445619396,265617408,0c947921461,2130401365,543162368,1445619396,264634368,0c426798928,1445619763,-1075838976,1445619390,264634368,0c985680244,2130401365,543162368,1445619396,264044544,0c903881277,2130401365,543162368,1445619396,265093120,0c866139198,2130401365,543162368,1445619396,265158656,0c989864496,2130401365,543162368,1445619396,264044544,0c908092790,2130401365,543162368,1445619396,265093120,0c870344294,2130401365,543162368,1445619396,265158656,0c998270323,2130401365,-114294784,1445619413,264044544,0c916484975,2130401365,-114294784,1445619413,265093120,0c878735969,2130401365,-114294784,1445619413,265158656,0c981481266,2130401365,543162368,1445619396,264044544,0c899706938,2130401365,543162368,1445619396,265093120,0c861938237,2130401365,543162368,1445619396,265158656,0c994078839,2130401365,-114294784,1445619413,264044544,0l912276852,2130401365" fillcolor="green" stroked="t" o:allowincell="f" style="position:absolute;margin-left:99pt;margin-top:12.5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8255" r="47625" b="81915"/>
                <wp:wrapNone/>
                <wp:docPr id="1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9502720,0c-1327497216,1445619906,-1326972928,1445619906,-1326972928,1445619906c1952448512,1445619908,1952972800,1445619908,1952972800,1445619908c1914699776,1445619908,16711680,0,0,0c0,0,0,0,0,0c0,0,0,0,0,0c0,0,98959360,1445619907,9502720,0c871366656,1445619907,871890944,1445619907,871890944,1445619907c873463808,1445619907,873988096,1445619907,873988096,1445619907c833617920,1445619907,16711680,0,0,0c0,0,0,0,0,0c0,0,0,0,0,0c0,0,-36306944,1445619905,2162688,0c65536,262144,1431175168,19532,0,0c2162688,0,-673120256,1445619781,1534132224,1445619908c980353024,1702126948,6386787,0,-590872576,2130401556c65536,0,0,0,0,0c-584056832,2130401556,-580386816,2130401556,-75497472,1445619908c279969792,1445619909,327155712,1445619909,-1551892480,2130399998c6619136,2130378752,2162688,0,1843396608,1445619904c0,0,2097152,0,3211264,0c-566231040,2130400888,1585446912,1445619908,1917845504,1445619897c1918369792,1445619897,1918369792,1445619897,7405568,0c-1943404544,352934,236126208,-513202231,4486202,4325471c5439553,6225989,4784196,82,0,0c0,0,0,0,0,0c0,0,0,0,0,0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l1715107388,1852925216l1635131965,874717292l1010708258,543570550l1030648165,1818326562e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15973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4259840,0c65536,1245184,2097152,2883630,3801147,6291501c4128807,6225953,2228285,8192123,2687016,6094939c0,100,8454144,0,-364904448,1445619908c-864026624,2130401555,0,0,0,0c0,0,1310720,0,0,0c0,0,-1377304576,1445619906,0,-65536c98303,808452096,12066,0,0,0c0,0,3145728,0,2162688,0c-756023296,1445619908,0,0,2097152,0c3211264,0,0,0,0,0c0,0,16711680,0,0,1442840576c3211264,0,0,0,0,0c65536,0,0,0,0,0c5308416,0,1539833856,2130401567,1306525696,1445619908c-918552576,1445619906,0,0,0,0c0,0,0,0,0,0c1717960704,1043276390,3211264,0,-566231040,2130400888c-918552576,1445619906,103809024,1445619907,104333312,1445619907c104333312,1445619907,2162688,0,-673120256,1445619781c-1745813504,1445619897,7077888,0,3211264,0l65536,262144m1431175168,1442860108l521666560,2130401546c0,0,3162112,0,3211264,0c0,0,0,0,0,0c16711680,0,0,2113929216,5308416,0c1539833856,2130401567,1031798784,1445619909,-580911104,1445619908c0,0,0,0,0,0c0,0,0,0,5242880,0c3211264,0,-65536,1442906111,-902299648,2130401644c-65536,-1,-1,-1,65535,65536c3211264,0,65536,262144,1431175168,2113948748c521666560,2130401546,0,0,3162120,0c2162688,0,2042626048,1445619906,0,0c7077888,114,3211264,0,0,0c0,0,65536,0,0,0c0,0,2162688,0,-88080384,1445619906c0,0,851968,1310720,3211264,0c0,0,0,0,0,0c16711680,0,0,1442840576,403767296,0c2011168768,1445619763,471859200,1445619396,8192000,65536c1889533952,1445619763,1228931072,1445619763,6815744,131073c1880112687,1445619763,543162368,1445619396,6815744,65537c1981839164,1445619763,1989148672,1445619763,1469186048,16c1883251261,1445619763,1418723328,1445619763,6815744,1c-788498656,2130401385,-1048576,1445619762,256901120,16c1943026295,1445619763,487587840,1445619396,6029312,8650752c-792698506,2130401385,212860928,1445619763,257490944,16c2062561826,1445619763,-114294784,1445619413,7471104,131073c2056278869,1445619763,-114294784,1445619413,7471104,65537c2059415356,1445619763,-114294784,1445619413,7471104,1c430985330,1445619763,471859200,1445619396,264699904,0c399516268,1445619763,487587840,1445619396,266076160,0c402680179,1445619763,471859200,1445619396,266076160,0c929066081,2130401365,543162368,1445619396,265945088,0c972038717,2130401365,487587840,1445619396,263979008,0c956313378,2130401365,543162368,1445619396,263979008,0c952137504,2130401365,543162368,1445619396,263979008,0c964719162,2130401365,543162368,1445619396,263979008,0c960511604,2130401365,543162368,1445619396,263979008,0c423654256,1445619763,471859200,1445619396,264503296,0c935338098,2130401365,471859200,1445619396,264372224,0c441458722,1445619763,543162368,1445619396,265617408,0c947921461,2130401365,543162368,1445619396,264634368,0c426798928,1445619763,-1075838976,1445619390,264634368,0c985680244,2130401365,543162368,1445619396,264044544,0c903881277,2130401365,543162368,1445619396,265093120,0c866139198,2130401365,543162368,1445619396,265158656,0c989864496,2130401365,543162368,1445619396,264044544,0c908092790,2130401365,543162368,1445619396,265093120,0c870344294,2130401365,543162368,1445619396,265158656,0c998270323,2130401365,-114294784,1445619413,264044544,0c916484975,2130401365,-114294784,1445619413,265093120,0c878735969,2130401365,-114294784,1445619413,265158656,0c981481266,2130401365,543162368,1445619396,264044544,0c899706938,2130401365,543162368,1445619396,265093120,0c861938237,2130401365,543162368,1445619396,265158656,0c994078839,2130401365,-114294784,1445619413,264044544,0l912276852,2130401365" fillcolor="green" stroked="t" o:allowincell="f" style="position:absolute;margin-left:522pt;margin-top:3.5pt;width:17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беседка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родник «Суров»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935" w:leader="none"/>
        </w:tabs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5143500" cy="1943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45pt;width:40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212090</wp:posOffset>
                </wp:positionV>
                <wp:extent cx="227965" cy="4578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6.7pt;width:17.9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Тетеревятка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постановлению от 15.05.2019 г. № 26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аю: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Тетеревятского сельского поселения  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В.В.Быков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ЕМ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массового отдыха населения Тетеревятского сельского поселения пруд «Шишкин»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5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место сбора мусора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одосброс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227965" cy="2279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0" cy="2971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54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0" cy="2971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81pt,2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еседка                    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нк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уд «Шишкин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193675</wp:posOffset>
                </wp:positionV>
                <wp:extent cx="229235" cy="2292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5.2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229235" cy="2279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9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беседк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беседка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4114800" cy="229870"/>
                <wp:effectExtent l="635" t="571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0040"/>
                        </a:xfrm>
                        <a:prstGeom prst="leftArrow">
                          <a:avLst>
                            <a:gd name="adj1" fmla="val 50000"/>
                            <a:gd name="adj2" fmla="val 447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3.85pt;width:323.95pt;height:18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дъезд</w: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-2540</wp:posOffset>
                </wp:positionV>
                <wp:extent cx="227965" cy="1136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-0.2pt;width:17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есто сбора мусора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outlineLvl w:val="0"/>
    </w:pPr>
    <w:rPr>
      <w:sz w:val="24"/>
    </w:rPr>
  </w:style>
  <w:style w:type="paragraph" w:styleId="Style1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3:00Z</dcterms:created>
  <dc:creator>______</dc:creator>
  <dc:description/>
  <cp:keywords/>
  <dc:language>en-US</dc:language>
  <cp:lastModifiedBy>Администрация</cp:lastModifiedBy>
  <cp:lastPrinted>2019-05-13T15:58:00Z</cp:lastPrinted>
  <dcterms:modified xsi:type="dcterms:W3CDTF">2020-05-29T07:23:00Z</dcterms:modified>
  <cp:revision>63</cp:revision>
  <dc:subject/>
  <dc:title/>
</cp:coreProperties>
</file>