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numPr>
          <w:ilvl w:val="2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15.11.2019 г.  №  22/2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ConsPlusTitle"/>
        <w:widowControl/>
        <w:ind w:firstLine="708"/>
        <w:jc w:val="center"/>
        <w:rPr/>
      </w:pPr>
      <w:r>
        <w:rPr>
          <w:sz w:val="24"/>
          <w:szCs w:val="24"/>
        </w:rPr>
        <w:t>О внесении изменений в решение Совета Тетеревятского сельского поселения от 01.08.2018 г. № 9/1 «Об установлении земельного налога на территории Тетеревятского сельского поселения»</w:t>
      </w:r>
    </w:p>
    <w:p>
      <w:pPr>
        <w:pStyle w:val="Normal"/>
        <w:tabs>
          <w:tab w:val="clear" w:pos="708"/>
          <w:tab w:val="left" w:pos="5811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сельского поселения Тетеревятское, Совет Тетеревятского сельского поселения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/>
      </w:pPr>
      <w:r>
        <w:rPr>
          <w:rFonts w:cs="Arial" w:ascii="Arial" w:hAnsi="Arial"/>
        </w:rPr>
        <w:t>1. Внести в решение Совета Тетеревятского сельского поселения от 01.08.2018 г.            № 9/1 «Об установлении земельного налога на территории Тетеревятского сельского поселения» 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lang w:eastAsia="ru-RU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статьями 5, 12,15, главой 31 Налогового кодекса Российской Федерации, Уставом Тетеревятского поселения,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Тетеревятского сельского поселения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нести изменения в решение Совета Тетеревятского сельского поселения Жирновского муниципального района Волгоградской области от </w:t>
      </w:r>
      <w:r>
        <w:rPr>
          <w:rFonts w:cs="Arial" w:ascii="Arial" w:hAnsi="Arial"/>
        </w:rPr>
        <w:t>01.08.2018 № 9/1 «Об установлении земельного налога на территории Тетеревятского сельского поселения»</w:t>
      </w:r>
      <w:r>
        <w:rPr>
          <w:rFonts w:cs="Arial" w:ascii="Arial" w:hAnsi="Arial"/>
          <w:color w:val="000000"/>
          <w:lang w:eastAsia="ru-RU"/>
        </w:rPr>
        <w:t>» (далее – Реше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бзац 3 пункта 3 дополнить слов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«Героев Советского Союза, Героев Российской Федерации, полных кавалеров ордена Славы;  инвалидов I и II групп инвалидности; инвалидов с детства, детей-инвалидов; ветеранов и инвалидов Великой Отечественной войны, а также ветеранов и инвалидов боевых действий;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rFonts w:cs="Arial" w:ascii="Arial" w:hAnsi="Arial"/>
            <w:color w:val="0000FF"/>
            <w:lang w:eastAsia="ru-RU"/>
          </w:rPr>
          <w:t>Закона</w:t>
        </w:r>
      </w:hyperlink>
      <w:r>
        <w:rPr>
          <w:rFonts w:cs="Arial" w:ascii="Arial" w:hAnsi="Arial"/>
          <w:lang w:eastAsia="ru-RU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 физических лиц, имеющих трех и более несовершеннолетних дет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Действие положений пункта 2 настоящего Решения распространяется на правоотношения, возникшие с 01.01.2019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  <w:lang w:eastAsia="ru-RU"/>
        </w:rPr>
      </w:pPr>
      <w:r>
        <w:rPr>
          <w:rFonts w:cs="Arial" w:ascii="Arial" w:hAnsi="Arial"/>
          <w:bCs/>
          <w:color w:val="9933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993300"/>
        </w:rPr>
        <w:t xml:space="preserve">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58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теревятского сельского поселения                                                В.В.Быков</w:t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416CEF067188032420E8375944E95BB1AA86E124C46827E18E307C2A24551D29EBE940F0A145A66975CCB4D4875177D745D64BABDB3B05gCbBM" TargetMode="External"/><Relationship Id="rId4" Type="http://schemas.openxmlformats.org/officeDocument/2006/relationships/hyperlink" Target="consultantplus://offline/ref=1B416CEF067188032420E8375944E95BB3AA88EA27CE352DE9D73C7E2D2B0A0A2EA2E541F0A145A6642AC9A1C5DF5E74C85AD557B7D93Ag0bDM" TargetMode="External"/><Relationship Id="rId5" Type="http://schemas.openxmlformats.org/officeDocument/2006/relationships/hyperlink" Target="consultantplus://offline/ref=1B416CEF067188032420E8375944E95BB0A08DE52FC76827E18E307C2A24551D3BEBB14CF2A05BA16D609AE591gDbBM" TargetMode="External"/><Relationship Id="rId6" Type="http://schemas.openxmlformats.org/officeDocument/2006/relationships/hyperlink" Target="consultantplus://offline/ref=1B416CEF067188032420E8375944E95BB1AA86E124C76827E18E307C2A24551D3BEBB14CF2A05BA16D609AE591gDb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9:00Z</dcterms:created>
  <dc:creator>Customer</dc:creator>
  <dc:description/>
  <cp:keywords/>
  <dc:language>en-US</dc:language>
  <cp:lastModifiedBy>Администрация</cp:lastModifiedBy>
  <cp:lastPrinted>2019-11-13T15:04:00Z</cp:lastPrinted>
  <dcterms:modified xsi:type="dcterms:W3CDTF">2019-12-23T12:57:00Z</dcterms:modified>
  <cp:revision>72</cp:revision>
  <dc:subject/>
  <dc:title/>
</cp:coreProperties>
</file>