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.03.2019 г. № 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целевой программы «Противодействие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теревятском сельском поселении» на 2019-2021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 xml:space="preserve">          </w:t>
      </w:r>
      <w:r>
        <w:rPr>
          <w:b w:val="false"/>
        </w:rPr>
        <w:t>Руководствуясь Федеральным законом от 25.12.2008 № 273-ФЗ "О противодействии коррупции", статьей 17 Федерального закона от 06.10.2003 № 131-ФЗ "Об общих принципах организации местного самоуправления в Российской Федерации", Законом Волгоградской области от 13.07.2009 № 1920-ОД «О дополнительных мерах по противодействию коррупции в Волгоградской области», руководствуясь постановлением Губернатора Волгоградской области от 11.09.2018 г. № 622 «Об утверждении Программы противодействия коррупции в Волгоградской области на 2018-2020 годы», руководствуясь Уставом сельского поселения Тетеревятского,</w:t>
      </w:r>
      <w:r>
        <w:rPr/>
        <w:t xml:space="preserve">  </w:t>
      </w:r>
      <w:r>
        <w:rPr>
          <w:b w:val="false"/>
        </w:rPr>
        <w:t xml:space="preserve">в целях совершенствования эффективности работы и реализации государственной политики по противодействию коррупции на территории Тетеревятского сельского поселения, администрация Тетеревятского сельского поселения </w:t>
      </w:r>
      <w:r>
        <w:rPr/>
        <w:t xml:space="preserve">  п о с т а н о в л я е 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рилагаемую целевую программу «Противодействие коррупции в Тетеревятском сельском поселении» на 2019 - 2021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распространяет свое действие на правоотношения, возникшие с 01.01.2019 г., подлежит официальному обнародованию и размещению на официальном сайте администрации Тетеревят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ведущего специалиста администрации Тетеревят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етеревятского сельского поселения                                     В.В.Бы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твержде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теревя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от 20.03.2019  г. № 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ЦЕЛЕВАЯ ПРОГРАММА</w:t>
      </w:r>
    </w:p>
    <w:p>
      <w:pPr>
        <w:pStyle w:val="ConsPlusTitle"/>
        <w:widowControl/>
        <w:jc w:val="center"/>
        <w:rPr/>
      </w:pPr>
      <w:r>
        <w:rPr/>
        <w:t>ПРОТИВОДЕЙСТВИЕ КОРРУПЦИИ В ТЕТЕРЕВЯТСКОМ СЕЛЬСКОМ ПОСЕЛЕНИИ НА 2019 - 2021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ой программы «Противодействие коррупции в Тетеревятском сельском поселении на 2019 - 2021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 программа   «Противодействие  коррупции в Тетеревятском сельском поселении на 2019-2021 годы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именуется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разработки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5 декабря 2008 г. № 273-ФЗ "О противодействии коррупции"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по антикоррупционному просвещению на 2014 - 2016 годы, утвержденная распоряжением Правительства Российской Федерации от 14 мая 2014 г. № 816-р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Волгоградской области от 13 июля 2009 г. № 1920-ОД "О дополнительных мерах по противодействию коррупции в Волгоградской области", Постановления Губернатора Волгоградской области от 11.09.2018 г. № 622 «Об утверждении Программы противодействия коррупции в Волгоградской области на 2018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явление   и   устранение  причин  и  условий коррупции  на территории Тетеревят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защиты прав и  законных  интересов жителей  Тетеревятского сельского поселения, от угроз, связанных с коррупци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коренение причин и условий, порождающих коррупцию в органах местного самоуправления Тетеревят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ключение возможности проявления коррупции, ее влияния на активность и эффективность предпринимательства, деятельность органов местного самоуправления, повседневную жизнь гражда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е осознание опасности коррупционных проявлений и их последств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защиты прав и законных интересов граждан, общества от угроз, связанных с коррупци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ждение, выявление и пресечение коррупционных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истемы противодействия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влечение гражданского  общества в реализацию антикоррупционной поли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антикоррупционного  общественного мнения и нетерпимости к коррупционному поведению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реализации прав граждан и организаций на доступ к  информации  о  фактах коррупции  и  коррупционных  факторах,  а  также на их свободное освещение в  средствах 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осознания государственными гражданскими и муниципальными служащими Волгоградской области риска коррупционных действий и потерь от их соверш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тикоррупционная пропаганда, формирование атмосферы общественной нетерпимости к коррупции в различных ее проявл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защиты прав и законных интересов граждан, организаций, общества и государства от негативных процессов и явлений, связанных с коррупцией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овое обеспечение противодействия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ы  по  воспитанию  уважительного  отношения к закону и нетерпимого  отношения  к  коррупции, правовому просвещению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тикоррупционная экспертиза нормативных правовых актов и их проек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дрение антикоррупционных механизмов в рамках  реализации кадровой политики на территории Тетеревят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действие  с правоохранительными органами с целью профилактики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иводействие коррупции при  помощи средств массовой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тикоррупционная пропаганда, формирование стойкого неприятия коррупции в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розрачности деятельности  органов местного самоуправления Тетеревятского сельского поселения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- 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жидаемые результаты реализации Программы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на территории Тетеревятского сельского поселения нормативной правовой базы для эффективного противодействия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эффективности предупреждения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х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муниципального 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и доступности муниципальных услуг для граждан и юридических ли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репление доверия граждан к органам  местного самоуправления Тетеревят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а 2019-2021 годы осуществляется за  счет  средств бюджета Тетеревятского сельского поселения и составляет всего – 0,4 тыс.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2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2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2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ю и общий контроль за реализацией программных мероприятий осуществляется главой Тетеревятского сельского поселения, комиссией по урегулированию конфликта интересов и соблюдению требований к служебному поведению муниципальных служащи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Тетеревятского сельского поселения, взаимодействие с районными, федеральными и областными государственными органами. Для этого требуется программно-целевой подход, а также проведение организационных мероприятий в этом направлении. Во исполнение положений Программы противодействия коррупции в Волгоградской области на 2019-2021 годы, а также в целях реализации государственной политики по противодействию коррупции на территории сельского поселения разработана Целевая программа противодействия коррупции в Тетеревятском сельском поселении на 2019-2021 годы и мероприятия п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инятия Программы вызвана тем, что коррупционная обстановка остается сложн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естного самоуправления в Тетеревятском сельском посел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года № 273-ФЗ "О противодействии коррупции", - принцип приоритетного применения мер по предупреждению коррупции, то есть устранение или минимизация факторов, порождающих коррупцию или способствующих ее распро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организационное, кадровое, информационное обеспечение, контроль за достижением намеченных целе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устранение причин и условий коррупции на территории Тетеревят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требуется решение следующих задач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коррупционных правонарушений, устранение условий, порождающих корруп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и оценка уровня снижения коррупции, достигаемого по годам реализации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осознания муниципальными служащими риска коррупционных действий и потерь от их совер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ского общества в реализацию антикоррупционной полит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антикоррупционного общественного созн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правления реализации Программ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азработаны исходя из необходимости решения задач противодействия коррупции на территории Тетеревятского сельского поселения с учетом финансовых ресурсов, выделяемых на финансирование Программы, и полномочий, закрепленных за органами местного самоуправления Федеральными законами от 6 октября 2003 года № 131-ФЗ "Об общих принципах организации местного самоуправления в Российской Федерации", от 25 декабря 2008 года № 273-ФЗ "О противодействии коррупции", от 21 июля 2005 года № 94-ФЗ "О размещении заказов на поставки товаров, выполнение работ, оказание услуг для государственных и муниципальных нужд", в соответствии с Национальным планом противодействия коррупции,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и принятие нормативных правовых актов по вопросам противодействия коррупции на территории Тетеревятского сельского поселения к 2021 году позволят добиться позитивного изменения ситуации, связанной с коррупционными проявл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истемное проведение антикоррупционных экспертиз муниципальных нормативных правовых актов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муниципальных нормативных правовых актов не позволит создать предпосылки и условия для проявления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1 году сократится                   на 3,1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Тетеревя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 в обществе, обусловленной проявлениями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условий для обеспечения прозрачности деятельности органов местного самоуправления Тетеревя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Администрацией Тетеревятского сельского поселения, по завершении срока реализации Программы и за период с 2019 по 2021 год включитель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антикоррупционной пропаганды используются средства массовой информации, места, предназначенные для обнародования. Издается наглядная агитация. Антикоррупционный мониторинг осуществляется путем анализа действующих правовых актов, изучения статистических данных и материалов социологических 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управления Программой и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ее исполнением, механизм ре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ем Программы является Глава Тетеревя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униципальный заказчик - координатор Программы - администрация Тетеревятского сельского поселения с учетом выделяемых на реализацию Программы финансовых средств ежегодно уточняет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сполн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нители мероприятий по реализации Программы противодействия коррупции в Тетеревятском сельском поселении на 2019-2021 годы в установленные сроки согласно приложению 1 представляет администрации Тетеревятского сельского поселения отчеты о реализации предусмотре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несут ответственность за их качественное и своевременное исполнение, объективность представленной информ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результаты реализации Программ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ланир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доверия населения к органам местного самоуправления Тетеревят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и доступност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едотвращение коррупционных прояв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гражданского общества, средств массовой информации к реализации государственной политики противодействия коррупции на территории Тетеревят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оценки эффективности реализации основных мероприятий Програм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ая прозрачность деятельности органов местного самоуправления Тетеревят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эффективность проведения антикоррупционной экспертизы нормативных правовых актов и их прое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эффективность антикоррупционного образования и антикоррупционной пропаганды среди жителей  Тетеревятского сельского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 Программ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ется бюджет Тетеревятского сельского поселения. Объем средств бюджета сельского поселения, направленных на финансирование реализации Программы согласно приложению 2, подлежит ежегодному уточнению в установленном порядке при формировании проекта бюджета сельского поселения на соответствующий финансовый год, также  могут привлекаться средства из иных не запрещенных законодательством источник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ы реализации Программы противодействия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теревятском сельском поселени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на основании федерального законодательства и законодательства Волгоградской области, а также на основании правовых актов органов местного самоуправления Тетеревя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администрацией Тетеревятского сельского поселения, по завершении срока реализации Программы и за период с 2019 по 2021 год включительно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Целев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тиводействия корруп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Тетеревятском сельском посел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9-2021 год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ЕАЛИЗАЦИИ ЦЕЛЕВОЙ ПРОГРАММЫ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«ПРОТИВОДЕЙСТВИЕ КОРРУПЦИИ  В ТЕТЕРЕВЯТСКОМ СЕЛЬСКОМ ПОСЕЛЕНИИ НА 2019-2021 ГОДЫ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6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16"/>
        <w:gridCol w:w="2076"/>
        <w:gridCol w:w="27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Создание системы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беспечение деятельности  комиссии по противодействию коррупции в Тетеревятском сельском поселении (далее комиссия по противодействию коррупции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беспечение координации деятельности  органов местного самоуправления Тетеревятского сельского поселения (далее сельское поселение)  и взаимодействия с территориальными органами федеральных и государственных органов исполнительной власти, общественными объединениями в целях противодействия корруп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Тетеревятского сельского поселения,  ведущий специалист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Вопросы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Организация и осуществление контроля за соблюдением ограничений и запретов, предусмотренных законодательством о муниципальной службе муниципальными служащими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кадрового резерва работников муниципальной службы на тех направлениях и должностях, где велик риск корруп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Антикоррупционная экспертиза нормативно-правовых актов администрации Тетеревят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Антикоррупционная экспертиза нормативных правовых актов и их проектов администрации Тетеревят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-2021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установленном порядке привлекать представителей общественных организаций к проведению независимой антикоррупционной экспертизы нормативно-правовых актов и их проектов администрации Тетеревят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 Организация проведения мониторингов общественного мнения по вопросам проявления коррупции, коррупциогенности и эффективности 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тикоррупциогенной направленности в органах  местного самоуправления Тетеревят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мониторинга  общественного мнения о состоянии коррупции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явление коррупционных рисков,  в том числе причин в деятельности размещения муниципальных заказов, устранение выявленных коррупционных рис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 по вопросам размещения заказов для муниципальных нужд</w:t>
            </w:r>
          </w:p>
        </w:tc>
      </w:tr>
      <w:tr>
        <w:trPr>
          <w:trHeight w:val="700" w:hRule="atLeast"/>
        </w:trPr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Создание условий для снижения правового нигилизма, формирования антикоррупционного общественного мнения и нетерпимости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к коррупционному пове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тиводействие коррупции при помощи средств массовой информации, формирование стойкого неприятия коррупции в общест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мещение информационных печатных материалов о борьбе с коррупцией в местах, предназначенных для обнаро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формирование жителей сельского поселения об использовании средств бюджета Тетеревятского сельского поселения, в том числе направленных на реализацию программ, принятых  в сельском посел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6. 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частие муниципальных служащих на семинарах или конкурсах по теме «Противодействие коррупции в органах государственного и муниципального 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ведение заседаний по вопросам противодействия корруп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7. Меры противодействия коррупции в сфере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Организация работы с целью устранения избыточных процедур выдачи разрешений или  согласований органами местного самоуправления сельского поселения,  выявление платных посреднических услуг,  при наличии обращений субъектов малого и   среднего предпринимательства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Тетеревятского сельского поселения, ведущий специал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казание поддержки субъектам малого и среднего предпринимательства по вопросам  преодоления административных барьеров, в том числе по вопросам  контрольно-надзорных  мероприятий, досудебной  и судебной защиты, представление интересов в государственных и муниципальных органах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Тетеревятского сельского поселения, ведущий специалист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8. Обеспечение прозрачности деятельности органов местного самоуправления Тетеревят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Размещение на официальном сайте администрации Тетеревятского сельского поселения Жирновского муниципального района информации о деятельности органов местного самоуправления сельского поселения в сфере противодействия корруп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Разработка и принятие органами местного самоуправления административных регламентов предоставления муниципальных услуг гражданам и юридическим лиц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</w:rPr>
              <w:t>Координация работы по приведению должностных инструкций муниципальных служащих сельского поселения в соответствие с принятыми административными  регламентами  предоставления муниципальных услуг гражданам  и юридическим лиц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9-2021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редставление муниципальными служащими администрации Тетеревятского сельского поселения:</w:t>
            </w:r>
          </w:p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>- сведений о расходах лица, замещающего должность муниципальной службы, а также сведений о расходах супруги (супруга) и несовершеннолетних детей лица, замещающего должность муниципальной служб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 до 30 апр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5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Анализ результатов проведенных проверок достоверности и полноты сведений о доходах, об имуществе и обязательствах имущественного характера представленных государственными гражданскими служащими Тетеревятского сельского посел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годно до 15 января года, следующего за отчетны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Тетеревятского сельского поселения, ведущий специал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</w:rPr>
              <w:t>Размещение на официальном сайте администрации Тетеревятского сельского поселения Жирновского муниципального района  представленных муниципальными служащими администрации Тетеревятского сельского поселения:</w:t>
            </w:r>
          </w:p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;</w:t>
            </w:r>
          </w:p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 сведений о расходах лица, замещающего должность муниципальной службы, а также сведений о расходах супруги (супруга) и несовершеннолетних детей лица, замещающего должность муниципальной служб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й 20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й 20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й 20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дело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7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взаимодействия администрации Тетеревятского сельского поселения с правоохранительными органами, органами прокуратуры, иными государственными органами и организациями при проведении проверок достоверности и полноты сведений, представленных лицами при назначении на муниципальную должность, поступлении на муниципальную службу администрации, достоверности и полноты сведений о доходах, об имуществе и обязательствах имущественного характера, представленных лицами, замещающими указанные должности, а также при проведении проверок соблюдения ими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декабря 2008 г. № 273-ФЗ "О противодействии коррупции" и другими федеральными закон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, глава администрации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9. Обобщение и анализ информации о коррупционных правонаруш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4"/>
              </w:rPr>
            </w:pPr>
            <w:r>
              <w:rPr>
                <w:spacing w:val="-3"/>
                <w:sz w:val="20"/>
              </w:rPr>
              <w:t>Представление  информации о выявленных коррупционных правонарушениях в деятельности государственных гражданских и муниципальных служащих Тетеревятского сельского поселения  и принятых мерах  по их  устранению в правоохранительные органы Жирн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4"/>
              </w:rPr>
            </w:pPr>
            <w:r>
              <w:rPr>
                <w:spacing w:val="-3"/>
                <w:sz w:val="20"/>
              </w:rPr>
              <w:t>ежеквартально, до 5 числа месяца, следующего за отчетным период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4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0. Антикоррупционный механизм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о поступившим уведомлениям о фактах обращения к муниципальным служащим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. Предание гласности каждого случая несоблюдения указан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администрации Тетеревятского сельского поселения и муниципальными служащими администрации Тетеревятского сельского поселения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юридических лиц в целях выявления информации о фактах коррупции со стороны муниципальных служащих и ненадлежащем рассмотрении обращ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/>
            </w:pPr>
            <w:r>
              <w:rPr/>
              <w:t>2019-2021 г</w:t>
            </w:r>
            <w:r>
              <w:rPr>
                <w:lang w:val="ru-RU"/>
              </w:rPr>
              <w:t>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  <w:tr>
        <w:trPr/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Меры по совершенствованию управления администрации Тетеревятского сельского поселения</w:t>
            </w:r>
          </w:p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целях предупрежден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в администрации Тетеревятского сельского посел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по принципу "одного окна", в том числе на базе МФЦ предоставления муницип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иведомственного контроля за деятельностью подведомственных учреждений по предоставлению муниципальных услуг, целью которого является соблюдение установленных регламентов предоставления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/>
            </w:pPr>
            <w:r>
              <w:rPr/>
              <w:t>2019-2021 г</w:t>
            </w:r>
            <w:r>
              <w:rPr>
                <w:lang w:val="ru-RU"/>
              </w:rPr>
              <w:t>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едущий специалист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Целев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тиводействия корруп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Тетеревятском сельском поселении</w:t>
      </w:r>
    </w:p>
    <w:p>
      <w:pPr>
        <w:pStyle w:val="Normal"/>
        <w:jc w:val="right"/>
        <w:rPr/>
      </w:pPr>
      <w:r>
        <w:rPr>
          <w:sz w:val="18"/>
          <w:szCs w:val="18"/>
        </w:rPr>
        <w:t>на 2019-202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ЦЕЛЕВОЙ ПРОГРАММЫ ПРОТИВОДЕЙСТВИЯ КОРРУПЦИИ В ТЕТЕРЕВЯТСКОМ СЕЛЬСКОМ ПОСЕЛЕНИИ НА 2019–2021 ГОДЫ, ПОДЛЕЖАЩИХ ФИНАНСИРОВАНИЮ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90"/>
        <w:gridCol w:w="1231"/>
        <w:gridCol w:w="1182"/>
        <w:gridCol w:w="1182"/>
        <w:gridCol w:w="1183"/>
        <w:gridCol w:w="1806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>
          <w:trHeight w:val="5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печатных материалов о борьбе с коррупцией в местах, предназначенных для обнародования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6127B37508D773F4F8D76C8567E5EC4219B94248344047DF1D09A3AB7CP9H" TargetMode="External"/><Relationship Id="rId4" Type="http://schemas.openxmlformats.org/officeDocument/2006/relationships/hyperlink" Target="consultantplus://offline/ref=D46127B37508D773F4F8C9779067E5EC4216BE434E354047DF1D09A3ABC91E26315477B7C7857B6874P6H" TargetMode="External"/><Relationship Id="rId5" Type="http://schemas.openxmlformats.org/officeDocument/2006/relationships/hyperlink" Target="consultantplus://offline/ref=D46127B37508D773F4F8D77A860BBAE9431BE34F4F334F14804F0FF4F49918737171P4H" TargetMode="External"/><Relationship Id="rId6" Type="http://schemas.openxmlformats.org/officeDocument/2006/relationships/hyperlink" Target="consultantplus://offline/ref=D46127B37508D773F4F8D76C8567E5EC4219B94248344047DF1D09A3AB7CP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1:00Z</dcterms:created>
  <dc:creator>______</dc:creator>
  <dc:description/>
  <cp:keywords/>
  <dc:language>en-US</dc:language>
  <cp:lastModifiedBy>Customer</cp:lastModifiedBy>
  <cp:lastPrinted>2019-03-22T11:04:00Z</cp:lastPrinted>
  <dcterms:modified xsi:type="dcterms:W3CDTF">2019-03-22T11:09:00Z</dcterms:modified>
  <cp:revision>112</cp:revision>
  <dc:subject/>
  <dc:title/>
</cp:coreProperties>
</file>