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/>
      </w:pPr>
      <w:r>
        <w:rPr>
          <w:b/>
          <w:u w:val="single"/>
        </w:rPr>
        <w:t xml:space="preserve">от  24.02.2020 г. № 13  </w:t>
      </w:r>
    </w:p>
    <w:p>
      <w:pPr>
        <w:pStyle w:val="Normal"/>
        <w:tabs>
          <w:tab w:val="clear" w:pos="708"/>
          <w:tab w:val="left" w:pos="4185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подготовке и обеспечению безаварийного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пуска паводковых вод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рганизации и проведения мероприятий  по уменьшению риска возникновения чрезвычайных ситуаций, смягчения их последствий, снижения возможного ущерба, обеспечения безопасности населения и устойчивого функционирования объектов экономики в период  возможного половодья (паводка) в 2017 году, а также заблаговременной выработки и реализации мер, направленных на предупреждение и ликвидацию возможных чрезвычайных ситуаций, в соответствии с Федеральным законом от 06.10.2003 г. № 131-ФЗ «Об общих принципах организаций местного самоуправления в РФ», руководствуясь Постановлением главы Жирновского муниципального района Волгоградской области № 14 от 01.02.2017 г. Уставом Тетеревятского сельского поселения,  администрация Тетеревят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r>
        <w:rPr/>
        <w:t xml:space="preserve">- состав противопаводковой комиссии; </w:t>
      </w:r>
    </w:p>
    <w:p>
      <w:pPr>
        <w:pStyle w:val="Normal"/>
        <w:ind w:firstLine="720"/>
        <w:jc w:val="both"/>
        <w:rPr/>
      </w:pPr>
      <w:r>
        <w:rPr/>
        <w:t>- план предупредительных противопаводковых мероприятий по обеспечению безаварийного пропуска паводковых вод на территории Тетеревятского сельского поселения в 2020год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2. Произвести  осмотр гидротехнических сооружений (прудов), относящихся к объектам  Тетеревятского сельского поселения с оформлением актов осмотр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 Утвердить расчет сил и  средств,  для проведения мероприятий по предупреждению и ликвидации  весеннего паводка  2020 года на территории Тетеревятского сельского поселения (прилагаетс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 Провести проверку готовности систем оповещения и обученности населения действиям по сигналам оповещ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теревятского сельского поселения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0 год  №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ивопаводковой комиссии Тетеревят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.В.Быков – глава администрации Тетеревятского сельского поселения, председатель комиссии</w:t>
      </w:r>
    </w:p>
    <w:p>
      <w:pPr>
        <w:pStyle w:val="Normal"/>
        <w:rPr/>
      </w:pPr>
      <w:r>
        <w:rPr/>
        <w:t>В.П.Злобин –  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Л.Ф.Быкова  –        ответственный за безопасность ГТС, специалист 2 категории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администрации Тетеревятского сельского поселения;</w:t>
      </w:r>
    </w:p>
    <w:p>
      <w:pPr>
        <w:pStyle w:val="Normal"/>
        <w:rPr>
          <w:bCs/>
        </w:rPr>
      </w:pPr>
      <w:r>
        <w:rPr>
          <w:bCs/>
        </w:rPr>
        <w:t>А.В.Терещенко –   директор МУ «ЖКХБ» Тетеревятского сельского поселения;</w:t>
      </w:r>
    </w:p>
    <w:p>
      <w:pPr>
        <w:pStyle w:val="Normal"/>
        <w:rPr>
          <w:bCs/>
        </w:rPr>
      </w:pPr>
      <w:r>
        <w:rPr>
          <w:bCs/>
        </w:rPr>
        <w:t>В.С.Киселев –        тракторист МУ «ЖКХБ» Тетеревятского сельского поселения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1980" w:leader="none"/>
        </w:tabs>
        <w:rPr>
          <w:bCs/>
        </w:rPr>
      </w:pPr>
      <w:r>
        <w:rPr>
          <w:bCs/>
        </w:rPr>
        <w:t>А.И.Поляков  –      водитель администрации Тетеревятского сельского поселения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rPr/>
      </w:pPr>
      <w:r>
        <w:rPr>
          <w:bCs/>
        </w:rPr>
        <w:t xml:space="preserve">А.М.Мокроусов –  тракторист, слесарь водопровода МУ «ЖКХБ» Тетеревятского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160" w:leader="none"/>
        </w:tabs>
        <w:rPr/>
      </w:pPr>
      <w:r>
        <w:rPr>
          <w:bCs/>
        </w:rPr>
        <w:t xml:space="preserve">                                </w:t>
      </w:r>
      <w:r>
        <w:rPr>
          <w:bCs/>
        </w:rPr>
        <w:t xml:space="preserve">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0 год  № 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упредительных  противопаводковых мероприятий по обеспечению безаварийного пропуска паводковых вод в 2020 году</w:t>
      </w:r>
    </w:p>
    <w:tbl>
      <w:tblPr>
        <w:tblW w:w="100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736"/>
        <w:gridCol w:w="1800"/>
        <w:gridCol w:w="288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за выполне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противопаводковой комиссии с руководителями объектов экономики, председателями ТОСов по обеспечению безаварийного пропуска паводковых вод в 2020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ПБ поселения, председатель противопаводковой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на решение задач в области ГО и ЧС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сти до владельца ГТС пруда «Большой Тетеревятский», что обязанности по обеспечению безопасности ГТС, а также возмещению вреда, причиненного в результате нарушения законодательства о безопасности ГТС, в соответствии со статьями 9 и 16 № 117ФЗ «О безопасности ГТС» от 21.07.1997 г. возложены на собственников ГТС и эксплуатирующ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ЧС и ПБ сельского поселения,  уполномоченный на решение задач в области ГО и ЧС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следование состояния гидротехнических сооружений,  сливных конструкций всех прудов расположенных на территории сельского поселения на предмет их готовности к пропуску паводковых вод с оформлением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5.03.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и члены противопаводковой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чистить отводные каналы от растительности,  снега, льда, мусора, отсыпать гребни плотин, если отметка над уровнем зеркала льда менее 0,7 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устойчивую безаварийную работу водосбросных и водоспускных каналов и ру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.03.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КХБ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необходимый запас ГСМ, строительного материала (песок, щебень) для возможного возведения дам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5.03.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– председатель КЧС,  Директор МУ «ЖКХБ» - член КЧ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ледить за наполняемостью прудов во время паводка, а во время наивысшего таяния снега вести непрерывное наблюдение  и принимать своевременные меры по сбросу избыточных 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- председатель и члены противопаводковой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ЖКХБ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гулярное информирование населения о предстоящих действиях в случае угрозы за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. спец. администрации с/поселения-уполномоченный на решение задач в области ГО и ЧС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дготовительную работу по созданию запасов продовольствия и медикаментов, предметов первой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.03.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истемы оповещения населения в случае угрозы затопления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07.03.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– председатель КЧС и ПБ, директор МУ «ЖКХБ», член противопаводковой комисс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угрозе возникновения предаварийных и аварийных ситуациях на ГТС расположенных на территории сельского поселения своевременно  информировать председателя КЧС и ПБ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Уса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единую дежурно-диспетчерскую службу администрации Жирновского района (ЕД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угрозе возникновения ЧС, телеф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 5-37-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ДС тел.5-39-4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- председатель КЧС и П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. администрации с/поселения - уполномоченный на решение задач в области ГО и ЧС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02.2020 год  №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 силы средств, для проведения  мероприятий по предупреждению и ликвидации весеннего паводка 2020 года на территории Тетерев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4"/>
        <w:gridCol w:w="2087"/>
        <w:gridCol w:w="1331"/>
        <w:gridCol w:w="2340"/>
        <w:gridCol w:w="12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лы и сред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и учрежд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то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зов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- экскава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ЖКХБ» Тетеревятского с/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етеревятского с/пос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 «Шишк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right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22:00Z</dcterms:created>
  <dc:creator>______</dc:creator>
  <dc:description/>
  <cp:keywords/>
  <dc:language>en-US</dc:language>
  <cp:lastModifiedBy>Администрация</cp:lastModifiedBy>
  <cp:lastPrinted>2019-03-01T11:42:00Z</cp:lastPrinted>
  <dcterms:modified xsi:type="dcterms:W3CDTF">2020-02-28T07:35:00Z</dcterms:modified>
  <cp:revision>93</cp:revision>
  <dc:subject/>
  <dc:title>ВОЛГОГРАДСКАЯ ОБЛАСТЬ</dc:title>
</cp:coreProperties>
</file>