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ИЙ МУНИЦИПАЛЬНЫЙ РАЙОН</w:t>
      </w:r>
    </w:p>
    <w:p>
      <w:pPr>
        <w:pStyle w:val="21"/>
        <w:rPr/>
      </w:pPr>
      <w:r>
        <w:rPr>
          <w:sz w:val="24"/>
        </w:rPr>
        <w:t>СОВЕТ ТЕТЕРЕВЯТСКОГО СЕЛЬСКОГО ПОСЕЛЕНИЯ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1.2021 г. № 1/2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плате труда работников, занимающих должности, не отнесенные к муниципальным должностям администрации Тетеревятского сельского поселения на 2021 г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от 25.12.2018 г. № 481-ФЗ «О внесении изменений в статью 1 ФЗ «О минимальном размере оплаты труда», руководствуясь Уставом сельского поселения Тетеревятское, Совет Тетеревят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плате труда работников, занимающих должности, не отнесенные к муниципальным должностям администрации Тетеревятского сельского поселения (приложение № 1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дписания, распространяет свое действие на правоотношения, возникшие с 01.01.2021, и действует по 31.12.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теревятского сельского поселения                           В.В.Быков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4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 Тетеревятского </w:t>
      </w:r>
    </w:p>
    <w:p>
      <w:pPr>
        <w:pStyle w:val="Normal"/>
        <w:spacing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1.2021 г. № 1/2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работник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имающих должности, не отнесенных  к  муниципальным должностям  и осуществляющие техническое обеспечение деятельности администрации Тетере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рудовым кодексом Российской Федерации, Федеральным законом от 25.12.2018 г. № 481-ФЗ  «О внесении изменений в статью 1 ФЗ «О минимальном размере оплаты труда», руководствуясь Уставом сельского поселения Тетеревятское, устанавливает предельные нормативы разме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латы труда указ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Порядок оплаты труда 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работников, замещающих 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 xml:space="preserve">должности, не отнесенные к муниципальным должностям  органов местного самоуправления администрации Тетеревятского 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Денежное содержание специалиста 2 катего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истема оплаты труда специалиста 2 категории включае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жностной оклад в размере 4766 (четыре тысячи семьсот шестьдесят шесть  )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сложность, напряженность, специальный режим работы и высокие достижения в труде в размере до 50 процентов должностного оклада;</w:t>
      </w:r>
    </w:p>
    <w:p>
      <w:pPr>
        <w:pStyle w:val="ConsPlusNormal"/>
        <w:jc w:val="both"/>
        <w:rPr/>
      </w:pPr>
      <w:r>
        <w:rPr/>
        <w:t>3) ежемесячная надбавка за выслугу лет к должностному окладу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4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выплаты (в процентах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 до 8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8 до 13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3 лет до 18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8 лет до 23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23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денежное поощрение по итогам службы за год – в размере двух должностных окла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 – в размере 33 процента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материальная помощь – в размере двух должностных окладов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  </w:t>
      </w:r>
      <w:r>
        <w:rPr/>
        <w:t>Индексация должностных окладов осуществляется в соответствии с нормативно-правовыми актами органа местного самоуправления Тетеревятского сельского поселения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денежное содержание и иные вы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Финансирование расходов на денежное содержание и иные выплаты работникам осуществляется за счет средств бюджета сельского по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окращение бюджетных ассигнований не может служить основа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мены, прекращения или уменьшения денежного содержания, предусмотренного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рядком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2:00Z</dcterms:created>
  <dc:creator>Программист</dc:creator>
  <dc:description/>
  <cp:keywords/>
  <dc:language>en-US</dc:language>
  <cp:lastModifiedBy>1</cp:lastModifiedBy>
  <cp:lastPrinted>2018-01-16T11:48:00Z</cp:lastPrinted>
  <dcterms:modified xsi:type="dcterms:W3CDTF">2021-01-29T07:58:00Z</dcterms:modified>
  <cp:revision>87</cp:revision>
  <dc:subject/>
  <dc:title/>
</cp:coreProperties>
</file>