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523875" cy="751205"/>
            <wp:effectExtent l="0" t="0" r="0" b="0"/>
            <wp:docPr id="1" name="ГЕРБ ТЕТЕРЕВЯТСКОГО СЕЛЬСКОГО ПОСЕЛЕН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ТЕТЕРЕВЯТСКОГО СЕЛЬСКОГО ПОСЕЛЕН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386" t="44650" r="28386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21"/>
        <w:rPr/>
      </w:pPr>
      <w:r>
        <w:rPr>
          <w:sz w:val="24"/>
        </w:rPr>
        <w:t>СОВЕТ ТЕТЕРЕВЯТСКОГО СЕЛЬСКОГО ПОСЕЛЕНИЯ</w:t>
      </w:r>
    </w:p>
    <w:p>
      <w:pPr>
        <w:pStyle w:val="Normal"/>
        <w:pBdr>
          <w:bottom w:val="thinThickSmallGap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05" w:leader="none"/>
        </w:tabs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от 20.01.2021 г. № 1/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работы Совета Тетеревят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ля планомерной и качественной работы Совета сельского поселения Тетеревятское на 2020 год Совет  Тетеревятского сельского поселения  </w:t>
      </w: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работы Совета  Тетеревятского сельского поселения на 2021 год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етеревятского сельского поселения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rPr>
          <w:kern w:val="2"/>
        </w:rPr>
      </w:pPr>
      <w:r>
        <w:rPr>
          <w:kern w:val="2"/>
        </w:rPr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  <w:t xml:space="preserve">                                                                       </w:t>
      </w:r>
    </w:p>
    <w:p>
      <w:pPr>
        <w:pStyle w:val="Normal"/>
        <w:spacing w:before="280" w:after="280"/>
        <w:ind w:left="360" w:hanging="0"/>
        <w:rPr>
          <w:kern w:val="2"/>
        </w:rPr>
      </w:pPr>
      <w:r>
        <w:rPr>
          <w:kern w:val="2"/>
        </w:rPr>
        <w:t xml:space="preserve">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Тетеревят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20.01.2021 г. № 1/1</w:t>
      </w:r>
    </w:p>
    <w:p>
      <w:pPr>
        <w:pStyle w:val="Normal"/>
        <w:ind w:firstLine="68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РАБОТЫ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овета  Тетеревятского сельского поселения на  2021 год</w:t>
      </w:r>
    </w:p>
    <w:tbl>
      <w:tblPr>
        <w:tblW w:w="9524" w:type="dxa"/>
        <w:jc w:val="left"/>
        <w:tblInd w:w="-9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5"/>
        <w:gridCol w:w="4012"/>
        <w:gridCol w:w="2300"/>
        <w:gridCol w:w="2727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исполнители</w:t>
            </w:r>
          </w:p>
        </w:tc>
      </w:tr>
      <w:tr>
        <w:trPr>
          <w:trHeight w:val="11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72" w:hRule="atLeast"/>
        </w:trPr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едания Совета  Тетеревят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Регламентом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етеревят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седания комиссий Совета Тетеревятского сельского поселения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роведения заседаний комисси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и комисс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ем граждан депутатами Совета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графиком прием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исполнения решений, принятых Советом  Тетеревят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етеревятского сельского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вопросов для рассмотрения на заседаниях Совета  Тетеревят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Тетеревятского сельского поселения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 админи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нормативно-правовых документов, касающихся деятельности органов местного самоуправлен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Тетеревятского сельского поселения Депутаты Совета</w:t>
            </w:r>
          </w:p>
        </w:tc>
      </w:tr>
      <w:tr>
        <w:trPr>
          <w:trHeight w:val="109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Совета по экономики и бюджету, контрольно-ревизионная комиссия</w:t>
            </w:r>
          </w:p>
        </w:tc>
      </w:tr>
      <w:tr>
        <w:trPr>
          <w:trHeight w:val="70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внесению изменений в Уста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изменением в законе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Нормотворческая деятельность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отчета об исполнении бюджета Тетеревятского сельского поселения  за отчетный год, 1 квартал,1 полугодие, 9 месяцев текущего год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езаварийном пропуске паводковых в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лагоустройстве населенных пунктов, о сборе и вывозе бытовых отходов и мусор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 сен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кончании отопительного сез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одготовке и проведению праздничных мероприятий, посвященных 75-летию Побе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, ма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ходе исполнения муниципальных программ на территории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рганизации летнего отдыха дете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К «Тетеревятский ЦКД»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оянии противопожарной безопасности на территории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дготовке учреждений к работе в осенне-зимний пери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учреждений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чале отопительного сез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бюджет Тетеревятского сельского поселения на 2020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 администрац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сение изменений в Устав Тетеревят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администрация</w:t>
            </w:r>
          </w:p>
        </w:tc>
      </w:tr>
      <w:tr>
        <w:trPr>
          <w:trHeight w:val="100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осуществлении земельного контроля на территории Тетеревятского сельского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нормативных правовых актов посел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спективном плане социально-экономического разви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мерах по усилению пожарной безопасности при проведении новогодних и рождественских мероприят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а посел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бюджета Тетеревятского сельского поселения на 2021 год и плановый период 2022 и 2023 год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 Администрац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тверждение Плана работы Совета депутатов Тетеревятского сельского поселения на 2021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 Администрац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лава Тетеревятского сельского поселения                                               В.В.Бы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  <w:outlineLvl w:val="0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2:00Z</dcterms:created>
  <dc:creator>Чумаченко</dc:creator>
  <dc:description/>
  <cp:keywords/>
  <dc:language>en-US</dc:language>
  <cp:lastModifiedBy>1</cp:lastModifiedBy>
  <cp:lastPrinted>2018-01-12T15:46:00Z</cp:lastPrinted>
  <dcterms:modified xsi:type="dcterms:W3CDTF">2021-01-28T13:38:00Z</dcterms:modified>
  <cp:revision>25</cp:revision>
  <dc:subject/>
  <dc:title/>
</cp:coreProperties>
</file>